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002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3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  , в отношении должностного лица Луценко С.В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20 декабря 2021 года  составлен протокол об административном правонарушении № 52421в отношении должностного лица общества с ограниченной ответственностью «ххх» Луценко С.В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1 квартал 202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ценко С.В. надлежащим образом извещен  о месте и времени судебного разбирательства, в суд не 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Луценко С.В.  считает установленной совокупностью следующих доказательств по делу:  докладной запиской № 606  от 27.08.2021 года, где отражены обстоятельства совершения Луценко С.В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1 квартал 2021 года, который предоставлен 13.07.2021 года,  актом камеральной проверки № 160921100075501 от 26.08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Луценко С.В.     виновным  в совершении правонарушения, предусмотренного частью 2 статья 15.33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