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1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001-81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 Куликова Е.В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5.11.2021 года составлен протокол об административном правонарушении № 1ххх в отношении должностного лица директора ООО « ххх» Куликова Е.В. по статьей 15.5 Кодекса Российской Федерации об административных правонарушениях , за нарушение срока предоставления налоговой декларации по налогу на добавленную стоимость за 4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иков Е.В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вину Куликова Е.В., который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 , согласно которого  должностное лицо ООО «ххх» Куликов Е.В. представил налоговую декларацию по налогу на добавленную стоимость за 4 квартал 2020 года – 01.02.2021 года , при установленном сроке – 25.01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Куликов Е.В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Куликова Е.В.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5152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