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13/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962-7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датуллина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ТД "Челны Хлеб" штукатур, семейное положение: разведен, наличие иждивенцев: 2 детей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датуллин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однадзорным лицом, повторно  допустил нарушение ограничения, установленного судом: не явился с 8.00 ч. до 18.00 ч. на регистрацию по месту жительства в отдел полиции № 3 «Центральный», что необходимо ему делать три раза в месяц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издатуллин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(л.д.2), рапортами СУУП, полицейского ОБППСП (л.д.3,4), регистрационным листом поднадзорного лица (л.д. 5), решением суда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3, 14-15), заключением о заведении дела административного надзора (л.д. 8), сведениями о привлечении к ответственности по статье 19.24 часть 1 КоАП РФ (л.д. 6,7), графиком прибытия поднадзорного лица, из которых следует, что з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обязательной явки на регистрацию три раза в месяц, однако 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 повторно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если эти действия (бездействие) не содержат 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 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, наличие на иждивении двух детей, постоянная занятость на работе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датулл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5 суток, исчисляя наказание с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наказания время административного задержания по данному делу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