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0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85-9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сантехник в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емейное положение: Разведен, наличие иждивенцев: 2 несовершеннолетних детей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: за домом 47/20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за домом 47/20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0,950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имеет постоянное место работы и 2 детей на иждивении, что суд признаёт обстоятельствами, смягчающими наказание. Обстоятельством, отягчающим наказание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Timegrp17rplc33">
    <w:name w:val="cat-Time grp-1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