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307/3/2022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059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002081-05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8867" w:type="dxa"/>
        <w:jc w:val="left"/>
        <w:tblInd w:w="709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827"/>
        <w:gridCol w:w="6040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 сентября 2022 года 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Набережные Челны Республики Татарстан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, </w:t>
      </w:r>
      <w:r>
        <w:rPr>
          <w:rStyle w:val="CatExternalSystem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PhoneNumbergrp25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6rplc12"/>
          <w:rFonts w:eastAsia="Times New Roman" w:cs="Times New Roman"/>
          <w:lang w:val="en-US" w:bidi="en-US"/>
        </w:rPr>
        <w:t>телефон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есто работы: не работает,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коло дома 94 по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рода Набережные Челны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управлял транспортным средством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о дате, времени и месте судебного заседания извещен надлежащим образом. Ходатайств об отложении рассмотрения дела не поступило. Суд счел возможным рассмотреть дело в его отсутствие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протоколом об административном правонарушении (л.д.1), протоколом об отстранении от управления транспортным средством </w:t>
      </w:r>
      <w:r>
        <w:rPr>
          <w:rStyle w:val="CatCarMakeModelgrp21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2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ставленным под видеозапись (л.д. 2,7), актом освидетельствования на состояние опьянения 16 АО </w:t>
      </w:r>
      <w:r>
        <w:rPr>
          <w:rStyle w:val="CatPhoneNumbergrp27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 концентрация абсолютного этилового спирта в выдыхаемом воздухе у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ила в </w:t>
      </w:r>
      <w:r>
        <w:rPr>
          <w:rStyle w:val="CatTimegrp20rplc2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0,616 мг/л (л.д. 4,5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читает, что виновность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добыты с соблюдением закона, относимы, достоверны, подробны, последовательны и согласуются друг с другом, а следовательно объективны, в связи  с чем оснований не доверять указанным документам  у суда не имеется. Оснований для вызова и опроса понятых и инспектора у суда не име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указанных обстоятельств, считаю, что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дополнительное наказание в виде лишения права управления транспортным средством на срок </w:t>
      </w: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8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35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, </w:t>
      </w:r>
      <w:r>
        <w:rPr>
          <w:rStyle w:val="CatExternalSystemDefinedgrp3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Style w:val="CatExternalSystemDefinedgrp35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6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длежащих зачислению в бюджет, с лишением права управления транспортными средствами на срок </w:t>
      </w:r>
      <w:r>
        <w:rPr>
          <w:rStyle w:val="CatDategrp9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штрафа - УФК по РТ (УГИБДД МВД по Республике Татарстан), КПП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получателя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МТО 92 730 000, номер счёта получателя 03100643000000011100, в Отделение – НБ Республика Татарстан г. Казань, </w:t>
      </w:r>
      <w:r>
        <w:rPr>
          <w:rStyle w:val="CatOrganizationNamegrp18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лучателя средств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ор./счёт 40102810445370000079, КБК 188 1 16 01123 010001 140, УИН 1881041622198002687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 судья                        </w:t>
      </w:r>
      <w:r>
        <w:rPr>
          <w:rFonts w:eastAsia="Times New Roman" w:cs="Times New Roman"/>
          <w:i/>
          <w:iCs/>
          <w:lang w:val="en-US" w:bidi="en-US"/>
        </w:rPr>
        <w:t>подпись</w:t>
      </w:r>
      <w:r>
        <w:rPr>
          <w:rFonts w:eastAsia="Times New Roman" w:cs="Times New Roman"/>
          <w:lang w:val="en-US" w:bidi="en-US"/>
        </w:rPr>
        <w:t xml:space="preserve">                      Г.И. Султеев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CarMakeModelgrp21rplc23">
    <w:name w:val="cat-CarMakeModel grp-21 rplc-23"/>
    <w:basedOn w:val="DefaultParagraphFont"/>
    <w:qFormat/>
    <w:rPr/>
  </w:style>
  <w:style w:type="character" w:styleId="CatCarNumbergrp22rplc24">
    <w:name w:val="cat-CarNumber grp-22 rplc-24"/>
    <w:basedOn w:val="DefaultParagraphFont"/>
    <w:qFormat/>
    <w:rPr/>
  </w:style>
  <w:style w:type="character" w:styleId="CatPhoneNumbergrp27rplc25">
    <w:name w:val="cat-PhoneNumber grp-2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PassportDatagrp17rplc35">
    <w:name w:val="cat-PassportData grp-17 rplc-35"/>
    <w:basedOn w:val="DefaultParagraphFont"/>
    <w:qFormat/>
    <w:rPr/>
  </w:style>
  <w:style w:type="character" w:styleId="CatExternalSystemDefinedgrp32rplc36">
    <w:name w:val="cat-ExternalSystemDefined grp-32 rplc-36"/>
    <w:basedOn w:val="DefaultParagraphFont"/>
    <w:qFormat/>
    <w:rPr/>
  </w:style>
  <w:style w:type="character" w:styleId="CatExternalSystemDefinedgrp33rplc37">
    <w:name w:val="cat-ExternalSystemDefined grp-33 rplc-37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ExternalSystemDefinedgrp35rplc38">
    <w:name w:val="cat-ExternalSystemDefined grp-35 rplc-38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OrganizationNamegrp18rplc46">
    <w:name w:val="cat-OrganizationName grp-18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