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03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52-9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цевой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й  по адресу: г. Набережные Челны, новый город, д. 24/06, кв. 212, проживающей по адресу: г. Набережные Челны, новый город, дом 7/13, кв. 179, место работы: не работает, семейное положение: в браке не состояла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цева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общественном месте: возле дома 47/02 новой части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16 августа 2022 года (л.д. 2), рапортом сотрудника полиции (л.д. 3), объяснением свидетелей, из которых видно, что 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ась в общественном месте: возле дома 47/02 новой части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0,808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рцевой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рцеву 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ё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Timegrp16rplc35">
    <w:name w:val="cat-Time grp-16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