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302/3/2022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16MS0059-01-2022-002047-10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августа 2022 года   </w:t>
        <w:tab/>
        <w:t xml:space="preserve">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по судебному району г. Набережные Челны Республики Татарстан Султеева Г.И., рассмотрев с использованием системы видеконференцсвязи в зале суда № 8 по адресу: пр. Набережночелнинский, 31 г. Набережные Челны Республики Татарстан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ёй 20.25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ть 1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гилёва </w:t>
      </w:r>
      <w:r>
        <w:rPr>
          <w:rStyle w:val="CatFIOgrp11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3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ExternalSystemDefinedgrp25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Addressgrp3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место работы: не работает, семейное положение: в браке не состоял, наличие иждивенцев:  не имеет, инвалид III группы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 25.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гилёв </w:t>
      </w:r>
      <w:r>
        <w:rPr>
          <w:rStyle w:val="CatFIOgrp12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ий по адресу: </w:t>
      </w:r>
      <w:r>
        <w:rPr>
          <w:rStyle w:val="CatExternalSystemDefinedgrp2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Addressgrp3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привлечённым </w:t>
      </w:r>
      <w:r>
        <w:rPr>
          <w:rStyle w:val="CatDategrp6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правонарушения, предусмотренного статьёй 20.21 Кодекса Российской Федерации об административных правонарушениях, в виде штрафа в размере </w:t>
      </w:r>
      <w:r>
        <w:rPr>
          <w:rStyle w:val="CatSumgrp14rplc2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установленный законом срок (не позднее шестидесяти дней со дня вступления постановления о наложении административного штрафа в законную силу), до </w:t>
      </w:r>
      <w:r>
        <w:rPr>
          <w:rStyle w:val="CatDategrp7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PhoneNumbergrp22rplc2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18rplc2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>, штраф не уплати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Могилёв </w:t>
      </w:r>
      <w:r>
        <w:rPr>
          <w:rStyle w:val="CatFIOgrp12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правонарушителя, суд считает, что виновность Могилёв подтверждается: протоколом об административном правонарушении </w:t>
      </w:r>
      <w:r>
        <w:rPr>
          <w:rStyle w:val="CatDategrp8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 2), рапортом сотрудника полиции (л.д. 3), копией постановления по делу об административном правонарушении № 5901716 (л.д. 3), справкой на лицо, в которой отсутствуют данные об оплате штрафа по состоянию на </w:t>
      </w:r>
      <w:r>
        <w:rPr>
          <w:rStyle w:val="CatDategrp9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 4)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Могилёвым 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28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 руководствуется общими правилами назначения наказания, предусмотренны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 4.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смягчающими административную ответственность, являются признание вины, раскаяние, состояние здоровья (инвалидность III группы). Обстоятельством, отягчающим административную ответственностью, является повторное совершение однород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ями 29.9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29.10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Могилёва </w:t>
      </w:r>
      <w:r>
        <w:rPr>
          <w:rStyle w:val="CatFIOgrp11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3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6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3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ареста сроком на 1 сутки.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задержания: </w:t>
      </w:r>
      <w:r>
        <w:rPr>
          <w:rStyle w:val="CatTimegrp19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8rplc34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подпись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ab/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ExternalSystemDefinedgrp26rplc11">
    <w:name w:val="cat-ExternalSystemDefined grp-26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ExternalSystemDefinedgrp25rplc17">
    <w:name w:val="cat-ExternalSystemDefined grp-25 rplc-17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PhoneNumbergrp22rplc23">
    <w:name w:val="cat-PhoneNumber grp-22 rplc-23"/>
    <w:basedOn w:val="DefaultParagraphFont"/>
    <w:qFormat/>
    <w:rPr/>
  </w:style>
  <w:style w:type="character" w:styleId="CatTimegrp18rplc24">
    <w:name w:val="cat-Time grp-18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SumInWordsgrp15rplc28">
    <w:name w:val="cat-SumInWords grp-15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PassportDatagrp17rplc30">
    <w:name w:val="cat-PassportData grp-17 rplc-30"/>
    <w:basedOn w:val="DefaultParagraphFont"/>
    <w:qFormat/>
    <w:rPr/>
  </w:style>
  <w:style w:type="character" w:styleId="CatExternalSystemDefinedgrp26rplc31">
    <w:name w:val="cat-ExternalSystemDefined grp-26 rplc-31"/>
    <w:basedOn w:val="DefaultParagraphFont"/>
    <w:qFormat/>
    <w:rPr/>
  </w:style>
  <w:style w:type="character" w:styleId="CatExternalSystemDefinedgrp23rplc32">
    <w:name w:val="cat-ExternalSystemDefined grp-23 rplc-32"/>
    <w:basedOn w:val="DefaultParagraphFont"/>
    <w:qFormat/>
    <w:rPr/>
  </w:style>
  <w:style w:type="character" w:styleId="CatTimegrp19rplc33">
    <w:name w:val="cat-Time grp-19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