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99/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2016-06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августа 2022 года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дуллина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19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есто работы: не работает, семейное положение: холост, наличие иждивенцев: не имеет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5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дуллин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однадзорным лицом, повторно  допустил нарушение ограничения, установленного судом: отсутствовал по месту жительства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Шайдуллин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: протоколом об административном правонарушении (л.д.2), рапортами СУУП, полицейского ОБППСП (л.д.3,5), регистрационным листом поднадзорного лица (л.д. 4), решением суда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-11), заключением о заведении дела административного надзора (л.д. 8), актом посещения поднадзорного лица по месту жительства (л.д. 5), сведениями о привлечении ранее к ответственности по части 1 статьи 19.24 КоАП РФ (л.д.6,8), из которых следует, что з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и установлено ограничение в виде запрещения пребывания вне жилого помещения в период с 22 до 06 часов, однако 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ограничение не исполнил повторно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, и его действия квалифицирует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и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17/entry/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едеральным закон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если эти действия (бездействие) не содержат 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уголовно наказуемого деяния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правонарушения, данные о личности виновного, его имущественное положение. Обстоятельство, смягчающее административную ответственность, - признание вины. Обстоятельств, отягчающих административную ответственность, не установлено. В целях предупреждения совершения новых правонарушений как самим правонарушителем, так и другими лицами, мировой судья считает необходимым назначение наказания в виде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следует исчислять со времени административного задерж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3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23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.9-29.10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дуллина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азначить наказание в виде административного ареста сроком 10 (десять) суток, исчисляя наказание с </w:t>
      </w:r>
      <w:r>
        <w:rPr>
          <w:rStyle w:val="CatTimegrp16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  <w:tab/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PhoneNumbergrp19rplc11">
    <w:name w:val="cat-PhoneNumber grp-19 rplc-11"/>
    <w:basedOn w:val="DefaultParagraphFont"/>
    <w:qFormat/>
    <w:rPr/>
  </w:style>
  <w:style w:type="character" w:styleId="CatExternalSystemDefinedgrp21rplc12">
    <w:name w:val="cat-ExternalSystemDefined grp-21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Timegrp15rplc17">
    <w:name w:val="cat-Time grp-15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Timegrp16rplc25">
    <w:name w:val="cat-Time grp-1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