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298/3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59-01-2022-002015-09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 августа 2022 года   город Набережные Челны Республики Татарстан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по судебному району г. Набережные Челны Республики Татарстан Султеева Г.И., рассмотрев в зале суда N 8 по адресу: г. Набережные Челны Республики Татарстан, пр. Набережночелнинский, д. 31 дело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55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астью 3 статьи 19.24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айдуллина </w:t>
      </w:r>
      <w:r>
        <w:rPr>
          <w:rStyle w:val="CatFIOgrp10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1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PhoneNumbergrp19rplc1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Style w:val="CatExternalSystemDefinedgrp20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место работы: не работает, семейное положение: холост, наличие иждивенцев: не имеет, инвалидности не имеющего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и обязанности привлеченного к административной ответственности по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51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атье 25.1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подписка отобрана на отдельном бланке.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айдуллин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поднадзорным лицом, повторно  допустил нарушение ограничения, установленного судом: отсутствовал по месту жительства </w:t>
      </w:r>
      <w:r>
        <w:rPr>
          <w:rStyle w:val="CatDategrp6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00:48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Шайдуллин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,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правонарушителя, суд считает, что виновность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:: протоколом об административном правонарушении (л.д.2), рапортами СУУП, полицейского ОБППСП (л.д.3,5), регистрационным листом поднадзорного лица (л.д. 4), решением суда от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9-11), заключением о заведении дела административного надзора (л.д. 8), актом посещения поднадзорного лица по месту жительства (л.д. 5), сведениями о привлечении ранее к ответственности по части 1 статьи 19.24 КоАП РФ (л.д.6,8), из которых следует, что за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установлен административный надзор и установлено ограничение в виде запрещения пребывания вне жилого помещения в период с 22 до 06 часов, однако 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ое ограничение не исполнил повторно в течение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читает, что вина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а, и его действия квалифицирует по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243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асти 3 статьи 19.24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как повторное в течение одного год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241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астью 1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настоящей статьи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84517/entry/4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федеральным законом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если эти действия (бездействие) не содержат 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31401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уголовно наказуемого деяния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правонарушения, данные о личности виновного, его имущественное положение. Обстоятельство, смягчающее административную ответственность, - признание вины. Обстоятельств, отягчающих административную ответственность, не установлено. В целях предупреждения совершения новых правонарушений как самим правонарушителем, так и другими лицами, мировой судья считает необходимым назначение наказания в виде арес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следует исчислять со времени административного задерж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31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атьями 23.1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99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29.9-29.10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айдуллина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243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астью 3 статьи 19.24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назначить наказание в виде административного ареста сроком 10 (десять) суток, исчисляя наказание с </w:t>
      </w:r>
      <w:r>
        <w:rPr>
          <w:rStyle w:val="CatTimegrp16rplc2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постановление может быть подана жалоба в течение 10 суток со дня получения копии постановления в Набережночелнинский городской суд Республики Татарстан через мирового судью либо непосредственно в городской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подпись</w:t>
        <w:tab/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 xml:space="preserve">Г.И. Султеева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Мировой судья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8">
    <w:name w:val="cat-FIO grp-10 rplc-8"/>
    <w:basedOn w:val="DefaultParagraphFont"/>
    <w:qFormat/>
    <w:rPr/>
  </w:style>
  <w:style w:type="character" w:styleId="CatPassportDatagrp14rplc9">
    <w:name w:val="cat-PassportData grp-14 rplc-9"/>
    <w:basedOn w:val="DefaultParagraphFont"/>
    <w:qFormat/>
    <w:rPr/>
  </w:style>
  <w:style w:type="character" w:styleId="CatExternalSystemDefinedgrp21rplc10">
    <w:name w:val="cat-ExternalSystemDefined grp-21 rplc-10"/>
    <w:basedOn w:val="DefaultParagraphFont"/>
    <w:qFormat/>
    <w:rPr/>
  </w:style>
  <w:style w:type="character" w:styleId="CatPhoneNumbergrp19rplc11">
    <w:name w:val="cat-PhoneNumber grp-19 rplc-11"/>
    <w:basedOn w:val="DefaultParagraphFont"/>
    <w:qFormat/>
    <w:rPr/>
  </w:style>
  <w:style w:type="character" w:styleId="CatExternalSystemDefinedgrp20rplc12">
    <w:name w:val="cat-ExternalSystemDefined grp-20 rplc-12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Timegrp16rplc25">
    <w:name w:val="cat-Time grp-16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