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97/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2014-1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PhoneNumbergrp19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не работает, семейное положение: холост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дуллин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ясь поднадзорным лицом, повторно  допустил нарушение ограничения, установленного судом: отсутствова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айдуллин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: протоколом об административном правонарушении (л.д.2), рапортами СУУП, полицейского ОБППСП (л.д.3,5), регистрационным листом поднадзорного лица (л.д. 4), решением суда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, заключением о заведении дела административного надзора (л.д. 8), актом посещения поднадзорного лица по месту жительства (л.д. 5), сведениями о привлечении ранее к ответственности по части 1 статьи 19.24 КоАП РФ (л.д.6,8), из которых следует, что з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запрещения пребывания вне жилого помещения в период с 22 до 06 часов, однако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 повторно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если эти действия (бездействие) не содержат 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уголовно наказуемого деяния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дулл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0 (десять) суток, исчисляя наказание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PhoneNumbergrp19rplc11">
    <w:name w:val="cat-PhoneNumber grp-19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