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295/3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59-01-2022-002010-24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августа 2022 года   город Набережные Челны Республики Татарстан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по судебному району г. Набережные Челны Республики Татарстан Султеева Г.И., рассмотрев в зале суда N 8 по адресу: г. Набережные Челны Республики Татарстан, пр. Набережночелнинский, д. 31 дело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ёй 20.2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ExternalSystemDefinedgrp2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место работы: не работающий, семейное положение: холостой, наличие иждивенцев: не имеет, инвалидности не имеющего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 привлеченного к административной ответственности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5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 25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подписка отобрана на отдельном бланке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общественном месте: возле 8 подъезда дома 44/21 новой части города Набережные Челны, в оскорбляющем человеческое достоинство и общественную нравственность состоянии алкогольного опьянения, имел шаткую походку, невнятную речь, резкий запах спиртного изо рта, неопрятный внешний вид вызывающем брезгливость, тем самым нарушил общественный поряд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правонарушителя, суд считает, что виновность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2), рапортом сотрудника полиции (л.д. 3), объяснением свидетелей, из которых видно, что 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ходился в общественном месте: возле 8 подъезда дома 44/21 новой части города Набережные Челны, в оскорбляющем человеческое достоинство и общественную нравственность состоянии алкогольного опьянения, имел шаткую походку, невнятную речь, резкий запах спиртного изо рта, неопрятный внешний вид вызывающем брезгливость, тем самым нарушил общественный порядок; результатами освидетельствования на состояние алкогольного опьянения, согласно которым объём алкоголя в выдыхаемом воздухе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ил 1,954 мг/л (л.д. 5-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мировой судья квалифицирует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0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 20.2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руководствуется общими правилами назначения наказания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4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 4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раскаялся, что суд признаёт обстоятельствами, смягчающими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административную ответственность обстоятельством, является повторное совершение однород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9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29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9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0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20.2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и подвергнуть его наказанию в виде административного ареста сроком на 1 сут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6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9 авгус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</w:t>
        <w:tab/>
        <w:tab/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подпись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  <w:tab/>
        <w:tab/>
        <w:t xml:space="preserve">Г.И. Султеева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Мировой судь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ExternalSystemDefinedgrp19rplc10">
    <w:name w:val="cat-ExternalSystemDefined grp-19 rplc-10"/>
    <w:basedOn w:val="DefaultParagraphFont"/>
    <w:qFormat/>
    <w:rPr/>
  </w:style>
  <w:style w:type="character" w:styleId="CatExternalSystemDefinedgrp21rplc11">
    <w:name w:val="cat-ExternalSystemDefined grp-21 rplc-11"/>
    <w:basedOn w:val="DefaultParagraphFont"/>
    <w:qFormat/>
    <w:rPr/>
  </w:style>
  <w:style w:type="character" w:styleId="CatExternalSystemDefinedgrp22rplc12">
    <w:name w:val="cat-ExternalSystemDefined grp-22 rplc-12"/>
    <w:basedOn w:val="DefaultParagraphFont"/>
    <w:qFormat/>
    <w:rPr/>
  </w:style>
  <w:style w:type="character" w:styleId="CatExternalSystemDefinedgrp20rplc14">
    <w:name w:val="cat-ExternalSystemDefined grp-20 rplc-14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Timegrp15rplc18">
    <w:name w:val="cat-Time grp-15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Timegrp15rplc25">
    <w:name w:val="cat-Time grp-15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CatTimegrp16rplc33">
    <w:name w:val="cat-Time grp-16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