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84/3/202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1934-58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</w:t>
      </w:r>
      <w:r>
        <w:rPr>
          <w:rStyle w:val="CatAddressgrp1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ёй 20.2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ть 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1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ИП Гатауллин штукатур-маляр, семейное положение: В браке не состояла, наличие иждивенцев: н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25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2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ая по адресу: </w:t>
      </w:r>
      <w:r>
        <w:rPr>
          <w:rStyle w:val="CatExternalSystem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ённым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</w:t>
      </w:r>
      <w:r>
        <w:rPr>
          <w:rStyle w:val="CatSumgrp17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до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5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а, раскаялас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8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), рапортом сотрудника полиции (л.д. 3), копией постановления по делу об административном правонарушении № 6002026 (л.д. 4), справкой на лицо, в которой отсутствуют данные об оплате штрафа по состоянию на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6-8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4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а, раскаялась, работает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ями 29.9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29.10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на 1 сутки.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: </w:t>
      </w:r>
      <w:r>
        <w:rPr>
          <w:rStyle w:val="CatTimegrp22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подпис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0">
    <w:name w:val="cat-Address grp-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PassportDatagrp19rplc3">
    <w:name w:val="cat-PassportData grp-19 rplc-3"/>
    <w:basedOn w:val="DefaultParagraphFont"/>
    <w:qFormat/>
    <w:rPr/>
  </w:style>
  <w:style w:type="character" w:styleId="CatExternalSystemDefinedgrp29rplc4">
    <w:name w:val="cat-ExternalSystemDefined grp-29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PhoneNumbergrp25rplc17">
    <w:name w:val="cat-PhoneNumber grp-25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PassportDatagrp20rplc27">
    <w:name w:val="cat-PassportData grp-20 rplc-27"/>
    <w:basedOn w:val="DefaultParagraphFont"/>
    <w:qFormat/>
    <w:rPr/>
  </w:style>
  <w:style w:type="character" w:styleId="CatExternalSystemDefinedgrp27rplc28">
    <w:name w:val="cat-ExternalSystemDefined grp-27 rplc-28"/>
    <w:basedOn w:val="DefaultParagraphFont"/>
    <w:qFormat/>
    <w:rPr/>
  </w:style>
  <w:style w:type="character" w:styleId="CatExternalSystemDefinedgrp28rplc29">
    <w:name w:val="cat-ExternalSystemDefined grp-28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