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82/3/202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16MS0059-01-2022-001893-84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июля 2022 года            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ёй 20.2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ть 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2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ятские поляны, </w:t>
      </w:r>
      <w:r>
        <w:rPr>
          <w:rStyle w:val="CatPassportDatagrp2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слесарь </w:t>
      </w:r>
      <w:r>
        <w:rPr>
          <w:rStyle w:val="CatOrganizationNamegrp23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семейное положение: в браке не состоял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25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ий по адресу: </w:t>
      </w:r>
      <w:r>
        <w:rPr>
          <w:rStyle w:val="CatExternalSystemDefined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Addressgrp2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ённым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</w:t>
      </w:r>
      <w:r>
        <w:rPr>
          <w:rStyle w:val="CatSumgrp18rplc1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законом срок (не позднее шестидесяти дней со дня вступления постановления о наложении административного штрафа в законную силу), до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7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, штраф не уплат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2), рапортом сотрудника полиции (л.д. 3), копией постановления по делу об административном правонарушении № 5901790 (л.д. 4), справкой на лицо, в которой отсутствуют данные об оплате штрафа по состоянию на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 5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 4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имеет постоянное место работы, что суд признаём обстоятельствами, смягчающими наказание. Отягчающих наказание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ями 29.9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29.10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2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ятские поляны, </w:t>
      </w:r>
      <w:r>
        <w:rPr>
          <w:rStyle w:val="CatPassportDatagrp22rplc3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лежащих зачислению в бюджет.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 штрафа - УФК по РТ (Министерство юстиции РТ, КПП </w:t>
      </w:r>
      <w:r>
        <w:rPr>
          <w:rStyle w:val="CatPhoneNumbergrp28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29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д ОКТМО </w:t>
      </w:r>
      <w:r>
        <w:rPr>
          <w:rStyle w:val="CatPhoneNumbergrp30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 в отделение – НБ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 УФК по РТ </w:t>
      </w:r>
      <w:r>
        <w:rPr>
          <w:rStyle w:val="CatAddressgrp4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1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ор.сч. 40102810445370000079, КБК 73111601203019000140, УИН 03186909000000000293290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 </w:t>
      </w:r>
      <w:r>
        <w:rPr>
          <w:rStyle w:val="CatAddressgrp5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3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подпись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PassportDatagrp21rplc29">
    <w:name w:val="cat-PassportData grp-21 rplc-29"/>
    <w:basedOn w:val="DefaultParagraphFont"/>
    <w:qFormat/>
    <w:rPr/>
  </w:style>
  <w:style w:type="character" w:styleId="CatExternalSystemDefinedgrp35rplc30">
    <w:name w:val="cat-ExternalSystemDefined grp-35 rplc-30"/>
    <w:basedOn w:val="DefaultParagraphFont"/>
    <w:qFormat/>
    <w:rPr/>
  </w:style>
  <w:style w:type="character" w:styleId="CatPassportDatagrp22rplc31">
    <w:name w:val="cat-PassportData grp-22 rplc-31"/>
    <w:basedOn w:val="DefaultParagraphFont"/>
    <w:qFormat/>
    <w:rPr/>
  </w:style>
  <w:style w:type="character" w:styleId="CatExternalSystemDefinedgrp33rplc32">
    <w:name w:val="cat-ExternalSystemDefined grp-33 rplc-32"/>
    <w:basedOn w:val="DefaultParagraphFont"/>
    <w:qFormat/>
    <w:rPr/>
  </w:style>
  <w:style w:type="character" w:styleId="CatExternalSystemDefinedgrp34rplc33">
    <w:name w:val="cat-ExternalSystemDefined grp-34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