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75/3/2022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059-01-2022-001795-87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8.2022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город Набережные Челны Республики Татарстан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ёй 15.33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частью 2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6rplc13"/>
          <w:rFonts w:eastAsia="Times New Roman" w:cs="Times New Roman"/>
          <w:lang w:val="en-US" w:bidi="en-US"/>
        </w:rPr>
        <w:t>...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есто работы: директор </w:t>
      </w:r>
      <w:r>
        <w:rPr>
          <w:rStyle w:val="CatOrganizationNamegrp18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OrganizationNamegrp18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ходящееся по адресу: </w:t>
      </w:r>
      <w:r>
        <w:rPr>
          <w:rStyle w:val="CatExternalSystemDefinedgrp26rplc18"/>
          <w:rFonts w:eastAsia="Times New Roman" w:cs="Times New Roman"/>
          <w:lang w:val="en-US" w:bidi="en-US"/>
        </w:rPr>
        <w:t>...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директором которого является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представило до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Style w:val="CatPhoneNumbergrp22rplc23"/>
          <w:rFonts w:eastAsia="Times New Roman" w:cs="Times New Roman"/>
          <w:lang w:val="en-US" w:bidi="en-US"/>
        </w:rPr>
        <w:t>телефон</w:t>
      </w:r>
      <w:r>
        <w:rPr>
          <w:rStyle w:val="CatTimegrp19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филиал N 9 ГУ-РОФСС РФ по РТ расчет по начисленным и уплаченным страховым взносам за </w:t>
      </w:r>
      <w:r>
        <w:rPr>
          <w:rStyle w:val="CatDategrp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Расчёт фактически представлен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судебное рассмотрение дела не явился, извещён судебной повесткой по месту жительства и регистрации ООО, повестка возвращена в судебный участ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ётом положени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39487/entry/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", согласно которому лицо, в отношении которого ведется производство по делу, считается извещенным о времени и месте судебного рассмотрения и в случае, когда лицо отказалось от получения почтового отправления, а также в случае возвращения почтового отправления с отметкой об истечении срока хранения, исходя из требовани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и 25.1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полагает, что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2 статьи 15.33 Кодекса Российской Федерации об административных правонарушениях предусмотрена ответственность за нарушение установл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дательств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протоколом об административном правонарушении N </w:t>
      </w:r>
      <w:r>
        <w:rPr>
          <w:rStyle w:val="CatPhoneNumbergrp23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(л.д. 1), докладной запиской (л.д. 4), актом камеральной проверки (л.д.5-6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читает, что вина Фоминдоказана и его действия квалифицирует п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33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5.33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предусмотренным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4.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наказание правонарушителя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наказание, суд признает совершение правонарушения впервы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требовани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и 4.1.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настоящего Кодекса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40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3.4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40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2 ст. 3.4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ом при рассмотрении дела установлены обстоятельства, предусмотренные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40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3.4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54854/entry/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и 3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09-ФЗ "О развитии малого и среднего предпринимательства в Российской Федерации" (далее -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54854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ФЗ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директор </w:t>
      </w:r>
      <w:r>
        <w:rPr>
          <w:rStyle w:val="CatOrganizationNamegrp18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является микропредприятие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анном случае суд усматривает основания для применения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4.1.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руководствуясь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ст.29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29.1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36"/>
          <w:rFonts w:eastAsia="Times New Roman" w:cs="Times New Roman"/>
          <w:lang w:val="en-US" w:bidi="en-US"/>
        </w:rPr>
        <w:t>...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г. Набережные Челны Республики Татарстан,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подпись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Г.И. Султее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постановления вер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OrganizationNamegrp18rplc33">
    <w:name w:val="cat-OrganizationName grp-18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ExternalSystemDefinedgrp24rplc36">
    <w:name w:val="cat-ExternalSystemDefined grp-24 rplc-36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