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74/3/202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16MS0059-01-2022-001794-90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4 августа 2022 года   </w:t>
        <w:tab/>
        <w:t xml:space="preserve">город Набережные Челны Республики Татарстан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2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OrganizationNamegrp22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еся по адресу: </w:t>
      </w:r>
      <w:r>
        <w:rPr>
          <w:rStyle w:val="CatExternalSystem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директором которого является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о до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7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Инспекцию Федеральной налоговой службы по г. Набережные Челны налоговую декларацию за </w:t>
      </w:r>
      <w:r>
        <w:rPr>
          <w:rStyle w:val="CatAddressgrp3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о срок,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1745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пунктом 5 статьи 174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логового кодекса Российской Федерации: налоговая декларация представлена </w:t>
      </w:r>
      <w:r>
        <w:rPr>
          <w:rStyle w:val="CatDategrp8rplc28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"истек срок хранения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39487/entry/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у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этим мировой судья, исходя из положен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и 25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лагает, что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п.4 п.1 ст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4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логового кодекса Российской Федерации: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31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7 статьи 4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19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1 пункта 1 статьи 41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2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3 статьи 42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2.4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тверждается протоколом об административном правонарушении N 16502215300369300002 от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2-3), решением от </w:t>
      </w:r>
      <w:r>
        <w:rPr>
          <w:rStyle w:val="CatDategrp11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юридического лица к ответственности за налоговое правонарушение (л.д. 5-7) и выпиской из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читает вину </w:t>
      </w:r>
      <w:r>
        <w:rPr>
          <w:rStyle w:val="CatFIOgrp15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оказанной и его действия квалифицирует п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15.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как нарушение установленных законодательством о налогах и сборах сроков представления расчёта по страховым взносам в налоговый орган по месту учета, что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9rplc3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ет административную ответственность </w:t>
      </w:r>
      <w:r>
        <w:rPr>
          <w:rStyle w:val="CatFIOgrp15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вторное совершение однородного правонаруш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ями 29.9 - 29.10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должностному лицу </w:t>
      </w:r>
      <w:r>
        <w:rPr>
          <w:rStyle w:val="CatOrganizationNamegrp23rplc3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за совершение административного правонарушения, предусмотренного статьёй 15.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: УФК по РТ (Министерство юстиции Республики Татарстан), КПП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29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0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омер счёта получателя 03100643000000011100, Отделение НБ Республика Татарстан Банка России, БИК </w:t>
      </w:r>
      <w:r>
        <w:rPr>
          <w:rStyle w:val="CatPhoneNumbergrp31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ор.сч. 40102810445370000079,  КБК 73111601193010005140, УИН  031869090000000002943594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N 3 по судебному району г. Набережные Челны Республики Татарстан по адресу: Республика Татарстан, г. Набережные Челны, пр. Набережночелнинский, д.31, каб. 1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лицу, привлечённому к административном ответственности, что неуплата административного штрафа в указанный срок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 1 статьи 20.2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подпись      </w:t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И. Султее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PhoneNumbergrp27rplc23">
    <w:name w:val="cat-PhoneNumber grp-27 rplc-23"/>
    <w:basedOn w:val="DefaultParagraphFont"/>
    <w:qFormat/>
    <w:rPr/>
  </w:style>
  <w:style w:type="character" w:styleId="CatTimegrp24rplc24">
    <w:name w:val="cat-Time grp-24 rplc-24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InWordsgrp19rplc36">
    <w:name w:val="cat-SumInWords grp-19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OrganizationNamegrp23rplc39">
    <w:name w:val="cat-OrganizationName grp-2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