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73/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790-0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ля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с Отделом полиции № 3 «Центральный» города Набережные Челны УМВД России по городу Набережные Челны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ё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ь, семейное положение: холост, наличие иждивенцев: один несовершеннолетний ребёнок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: магазин DNS, расположенный по адресу: г. Набережные Челны,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), рапортом сотрудника полиции (л.д. 3), объяснением свидетелей, из которых видно, что 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1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: магазин DNS, расположенный по адресу: г. Набережные Челны,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актом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0,555 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ет, имеет на иждивении 1 ребёнка, вину признал, раскаялся, что суд учитывает в качестве смягчающих наказание обстоятельст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наказание обстоятельством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18rplc19">
    <w:name w:val="cat-Time grp-1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Timegrp18rplc28">
    <w:name w:val="cat-Time grp-18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