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272/3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59-01-2022-001788-11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город Набережные Челны Республики Татарстан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в зале суда N 8 по адресу: г. Набережные Челны Республики Татарстан, пр. Набережночелнинский, д. 31 дело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ёй 20.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ExternalSystemDefinedgrp1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есто работы: кровельщик неофициально, семейное положение: женат, наличие иждивенцев: двое детей,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 привлеченн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5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25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дписка отобрана на отдельном бланке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ился в общественном месте: возле 16-го подъезда дома 46/11 г. Набережные Челны, в оскорбляющем человеческое достоинство и общественную нравственность состоянии алкогольного опьянения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авонарушителя, суд считает, что виновность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19 июля 2022 года (л.д. 2), рапортом сотрудника полиции (л.д. 3), объяснением свидетелей, из которых видно, что 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ился в общественном месте: возле 16-го подъезда дома 46/11 г. Набережные Челны, в оскорбляющем человеческое достоинство и общественную нравственность состоянии алкогольного опьянения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; результатами освидетельствования на состояние алкогольного опьянения, согласно которым объём алкоголя в выдыхаемом воздухе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ил 1,528 мг/л (л.д. 5-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20.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руководствуется общими правилами назначения наказания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4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иктабаев работает, имеет на иждивении 2 детей, вину признал, раскаялся, что суд учитывает в качестве смягчающих наказание обстоятельст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наказание обстоятельством является повторное совершение однород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29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9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20.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и подвергнуть его административному аресту сроком на 1 сут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9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подпись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ab/>
        <w:t xml:space="preserve">Г.И. Султеева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ExternalSystemDefinedgrp21rplc10">
    <w:name w:val="cat-ExternalSystemDefined grp-21 rplc-10"/>
    <w:basedOn w:val="DefaultParagraphFont"/>
    <w:qFormat/>
    <w:rPr/>
  </w:style>
  <w:style w:type="character" w:styleId="CatExternalSystemDefinedgrp20rplc11">
    <w:name w:val="cat-ExternalSystemDefined grp-20 rplc-11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ExternalSystemDefinedgrp19rplc13">
    <w:name w:val="cat-ExternalSystemDefined grp-19 rplc-13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Timegrp15rplc19">
    <w:name w:val="cat-Time grp-15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Timegrp15rplc26">
    <w:name w:val="cat-Time grp-15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Timegrp16rplc33">
    <w:name w:val="cat-Time grp-16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