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45/3/2022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059-01-2022-001533-97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июля 2022 года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, 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PhoneNumbergrp24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34rplc15"/>
          <w:rFonts w:eastAsia="Times New Roman" w:cs="Times New Roman"/>
          <w:lang w:val="en-US" w:bidi="en-US"/>
        </w:rPr>
        <w:t>...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место работы: не работающего, 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7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коло дома 89а по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орода Набережные Челны Республики Татарстан Лондарь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20rplc2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Лэнд Крузер </w:t>
      </w:r>
      <w:r>
        <w:rPr>
          <w:rStyle w:val="CatCarNumbergrp21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при этом в его бездействии не содержится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ондарь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 не явился, извещён надлежащим образом, о причинах неявки не сообщил, ходатайств не заявил. Суд счел возможным рассмотреть дело в его отсутствие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305770/entry/10023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ункту 2.3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Лондаря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(л.д. 1), составленными под видеозапись (л.д.8)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Лондаря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управления транспортным средством (л.д. 2) и протоколом о направлении его на медицинское освидетельствование на состояние опьянения с пометкой об отказе его от такового (л.д. 4)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инспекторов об обстоятельствах отказа Лондаря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выполнения требования о прохождении медицинского освидетельствования на состояние опьянения (л.д. 9,10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цессуальные документы оформлены сотрудниками ДПС в соответствии с требованиями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71350220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риказа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Минздрава России N 933н от </w:t>
      </w:r>
      <w:r>
        <w:rPr>
          <w:rStyle w:val="CatDategrp8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"О порядке проведения медицинского освидетельствования на состояние опьянения (алкогольного, наркотического или иного токсического)", Постановления Правительства РФ N 475от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71782148/entry/100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Административного регламента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енног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71782148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риказ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МВД России N 664 от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читает, что вина Лондаря </w:t>
      </w:r>
      <w:r>
        <w:rPr>
          <w:rStyle w:val="CatFIOgrp12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казана, и его действия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когда такое бездействие не содержит уголовно наказуемого деяния, что влечет наложение административного штрафа в размере </w:t>
      </w:r>
      <w:r>
        <w:rPr>
          <w:rStyle w:val="CatSumInWordsgrp15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характер совершенного правонарушения, личность виновного, его имущественное положение, характер занятости. 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ями 29.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29.10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3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, </w:t>
      </w:r>
      <w:r>
        <w:rPr>
          <w:rStyle w:val="CatExternalSystemDefinedgrp3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37"/>
          <w:rFonts w:eastAsia="Times New Roman" w:cs="Times New Roman"/>
          <w:lang w:val="en-US" w:bidi="en-US"/>
        </w:rPr>
        <w:t>...</w:t>
      </w:r>
      <w:r>
        <w:rPr>
          <w:rStyle w:val="CatPhoneNumbergrp24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6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подлежащих зачислению в бюджет, с лишением права управления транспортными средствами на срок один год шесть месяце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штрафа - УФК по РТ (УГИБДД МВД по Республике Татарстан), 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получателя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МТО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ёта банка получателя средств 03100643000000011100, в Отделение – НБ Республика Татарстан//УФК по Республике Татарстан, </w:t>
      </w:r>
      <w:r>
        <w:rPr>
          <w:rStyle w:val="CatOrganizationNamegrp18rplc4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олучателя средств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 40102810445370000079, КБК 18811601123010001140, УИН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162 219 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N 3 по судебному району г. Набережные Челны Республики Татарстан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по адресу: Республика Татарстан, г. Набережные Челны, пр. Набережночелнинский, д.31, каб. 1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неуплата административного штрафа в указанный срок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5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 1 статьи 20.2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о дня вручения или получ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i/>
          <w:iCs/>
          <w:lang w:val="en-US" w:bidi="en-US"/>
        </w:rPr>
        <w:t>подпись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>Копия постановления вер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Мировой судь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CarMakeModelgrp20rplc21">
    <w:name w:val="cat-CarMakeModel grp-20 rplc-21"/>
    <w:basedOn w:val="DefaultParagraphFont"/>
    <w:qFormat/>
    <w:rPr/>
  </w:style>
  <w:style w:type="character" w:styleId="CatCarNumbergrp21rplc22">
    <w:name w:val="cat-CarNumber grp-21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InWordsgrp15rplc31">
    <w:name w:val="cat-SumInWords grp-15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PassportDatagrp17rplc33">
    <w:name w:val="cat-PassportData grp-17 rplc-33"/>
    <w:basedOn w:val="DefaultParagraphFont"/>
    <w:qFormat/>
    <w:rPr/>
  </w:style>
  <w:style w:type="character" w:styleId="CatExternalSystemDefinedgrp31rplc34">
    <w:name w:val="cat-ExternalSystemDefined grp-31 rplc-34"/>
    <w:basedOn w:val="DefaultParagraphFont"/>
    <w:qFormat/>
    <w:rPr/>
  </w:style>
  <w:style w:type="character" w:styleId="CatExternalSystemDefinedgrp32rplc35">
    <w:name w:val="cat-ExternalSystemDefined grp-32 rplc-35"/>
    <w:basedOn w:val="DefaultParagraphFont"/>
    <w:qFormat/>
    <w:rPr/>
  </w:style>
  <w:style w:type="character" w:styleId="CatExternalSystemDefinedgrp33rplc37">
    <w:name w:val="cat-ExternalSystemDefined grp-33 rplc-37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Sumgrp16rplc38">
    <w:name w:val="cat-Sum grp-16 rplc-38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OrganizationNamegrp18rplc45">
    <w:name w:val="cat-OrganizationName grp-18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