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44/3/2022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059-01-2022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03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 июля 2022 года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город Набережные Челны Республики Татарстан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4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8rplc10"/>
          <w:rFonts w:eastAsia="Times New Roman" w:cs="Times New Roman"/>
          <w:lang w:val="en-US" w:bidi="en-US"/>
        </w:rPr>
        <w:t>...</w:t>
      </w:r>
      <w:r>
        <w:rPr>
          <w:rStyle w:val="CatExternalSystemDefinedgrp30rplc11"/>
          <w:rFonts w:eastAsia="Times New Roman" w:cs="Times New Roman"/>
          <w:lang w:val="en-US" w:bidi="en-US"/>
        </w:rPr>
        <w:t>...</w:t>
      </w:r>
      <w:r>
        <w:rPr>
          <w:rStyle w:val="CatExternalSystemDefinedgrp2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Style w:val="CatExternalSystemDefinedgrp2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есто работы: </w:t>
      </w:r>
      <w:r>
        <w:rPr>
          <w:rStyle w:val="CatOrganizationNamegrp22rplc1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OrganizationNamegrp23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находящееся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ород Набережные Челны,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директором которого является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е представило по 00.00 час. 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Инспекцию Федеральной налоговой службы по г. Набережные Челны расчёт по страховым взносам за 1 полугодие </w:t>
      </w:r>
      <w:r>
        <w:rPr>
          <w:rStyle w:val="CatDategrp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нарушило срок,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174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ом 5 статьи 17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логового кодекса Российской Федерации: налоговая декларация представлена 01.10.202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судебное рассмотрение дела не явился, извещён судебной повесткой по месту жительства и регистрации ООО, повестка возвращена в судебный участо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ётом положени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2139487/entry/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 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0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 5 "О некоторых вопросах, возникающих у судов при применени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", согласно которому лицо, в отношении которого ведется производство по делу, считается извещенным о времени и месте судебного рассмотрения и в случае, когда лицо отказалось от получения почтового отправления, а также в случае возвращения почтового отправления с отметкой об истечении срока хранения, исходя из требовани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и 25.1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полага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надлежащим образом извещен о времени и месте рассмотрения дела. Между тем, на судебное рассмотрение не явился,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 15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20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230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ом 4 пункта 1 статьи 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логового кодекса Российской Федерации налогоплательщик обязан, в том числе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2300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 5 статьи 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представляется в случаях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2003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главой 3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логового кодекса Российской Федераци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8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 1 статьи 8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логового кодекса Российской Федерации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лательщиками страховых взносов признаются следующие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логового кодекса Российской Федерации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270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 1 статьи 2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логового кодекса Российской Федерации законными представителями налогоплательщика - 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ом 7 статьи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логового кодекса Российской Федерации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логового кодекса Российской Федерации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 2.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 протоколом об административном правонарушении N 16502210100151500002 от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-3), решением от </w:t>
      </w:r>
      <w:r>
        <w:rPr>
          <w:rStyle w:val="CatDategrp12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юридического лица к ответственности за налоговое правонарушение (л.д. 5-7) и выпиской из ЕГРЮ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читает вину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его действия квалифицирует п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 15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как нарушение установленных законодательством о налогах и сборах сроков представления расчёта по страховым взносам в налоговый орган по месту учета, что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20rplc3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ет административную ответственность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ие административного правонарушения впервы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ями 29.9 - 29.10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– должностному лицу </w:t>
      </w:r>
      <w:r>
        <w:rPr>
          <w:rStyle w:val="CatOrganizationNamegrp24rplc3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– за совершение административного правонарушения, предусмотренного статьёй 15.5 Кодекса Российской Федерации об административных правонарушениях,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в Набережночелнинский городской суд </w:t>
      </w:r>
      <w:r>
        <w:rPr>
          <w:rStyle w:val="CatAddressgrp4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либо путем подачи жалобы в Набережночелнинский городской суд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подпись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Г.И. Султее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OrganizationNamegrp22rplc16">
    <w:name w:val="cat-OrganizationName grp-22 rplc-16"/>
    <w:basedOn w:val="DefaultParagraphFont"/>
    <w:qFormat/>
    <w:rPr/>
  </w:style>
  <w:style w:type="character" w:styleId="CatOrganizationNamegrp23rplc17">
    <w:name w:val="cat-OrganizationName grp-2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SumInWordsgrp20rplc29">
    <w:name w:val="cat-SumInWords grp-20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SumInWordsgrp20rplc34">
    <w:name w:val="cat-SumInWords grp-20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OrganizationNamegrp24rplc37">
    <w:name w:val="cat-OrganizationName grp-24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