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26/3/20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81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 xml:space="preserve"> город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судебному району г.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зале суда № 8 по адресу: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</w:t>
      </w:r>
      <w:r>
        <w:rPr>
          <w:rStyle w:val="CatAddressgrp0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22rplc1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0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ый по месту жительства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. </w:t>
      </w:r>
      <w:r>
        <w:rPr>
          <w:rStyle w:val="CatAddressgrp0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правонарушения, предусмотренного статьёй 12.9 часть 2 Кодекса Российской Федерации об административных правонарушениях, в виде штрафа в размере </w:t>
      </w:r>
      <w:r>
        <w:rPr>
          <w:rStyle w:val="CatSumgrp17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установленный законом срок (не позднее шестидесяти дней со дня вступления постановления о наложении административного штрафа в законную силу), по </w:t>
      </w:r>
      <w:r>
        <w:rPr>
          <w:rStyle w:val="CatDategrp10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 не явился, извещён. Заявлений, ходатайств не поступило.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суд приходит к выводу, что вина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материалами дела, в том числе, протоколом об административном правонарушении (л.д. 1), копией постановления по делу УИН 18810116220204245460 от </w:t>
      </w:r>
      <w:r>
        <w:rPr>
          <w:rStyle w:val="CatDategrp9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енного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, 3), сведениями ГИС ГМП об отсутствии данных об оплате по состоянию на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7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5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авонарушителя,  его имущественное положение, отсутствие обстоятельств, смягчающих административную ответственность, а также наличие обстоятельств, отягчающих ответственность обстоятельств (совершение однородного правонарушения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условиях мировой судья полагает возможным назначение наказания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27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</w:t>
      </w:r>
      <w:r>
        <w:rPr>
          <w:rStyle w:val="CatPhoneNumbergrp22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лежащих зачислению в бюджет.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 штрафа - УФК по РТ (Министерство юстиции РТ, КПП </w:t>
      </w:r>
      <w:r>
        <w:rPr>
          <w:rStyle w:val="CatPhoneNumbergrp23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4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ОКТМО </w:t>
      </w:r>
      <w:r>
        <w:rPr>
          <w:rStyle w:val="CatPhoneNumbergrp25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– НБ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РТ </w:t>
      </w:r>
      <w:r>
        <w:rPr>
          <w:rStyle w:val="CatAddressgrp5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ор.сч. 40102810445370000079, КБК 73111601203019000140, УИН  031869090000000002883100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Документ об уплате штрафа необходимо предоставить в судебный участок (</w:t>
      </w:r>
      <w:r>
        <w:rPr>
          <w:rStyle w:val="CatAddressgrp1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 </w:t>
      </w:r>
      <w:r>
        <w:rPr>
          <w:rStyle w:val="CatAddressgrp6rplc4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Набережночелнинский городской суд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подпись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</w:r>
      <w:r>
        <w:rPr>
          <w:rStyle w:val="CatFIOgrp16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FIOgrp14rplc8">
    <w:name w:val="cat-FIO grp-14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ExternalSystemDefinedgrp27rplc10">
    <w:name w:val="cat-ExternalSystemDefined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PhoneNumbergrp22rplc12">
    <w:name w:val="cat-PhoneNumber grp-22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0rplc14">
    <w:name w:val="cat-Address grp-0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0rplc17">
    <w:name w:val="cat-Address grp-0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Sumgrp17rplc19">
    <w:name w:val="cat-Sum grp-17 rplc-19"/>
    <w:basedOn w:val="DefaultParagraphFont"/>
    <w:qFormat/>
    <w:rPr/>
  </w:style>
  <w:style w:type="character" w:styleId="CatDategrp10rplc20">
    <w:name w:val="cat-Date grp-10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Dategrp9rplc23">
    <w:name w:val="cat-Date grp-9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SumInWordsgrp19rplc28">
    <w:name w:val="cat-SumInWords grp-19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ExternalSystemDefinedgrp27rplc31">
    <w:name w:val="cat-ExternalSystemDefined grp-27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PhoneNumbergrp22rplc33">
    <w:name w:val="cat-PhoneNumber grp-22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PhoneNumbergrp23rplc35">
    <w:name w:val="cat-PhoneNumber grp-23 rplc-35"/>
    <w:basedOn w:val="DefaultParagraphFont"/>
    <w:qFormat/>
    <w:rPr/>
  </w:style>
  <w:style w:type="character" w:styleId="CatPhoneNumbergrp24rplc36">
    <w:name w:val="cat-PhoneNumber grp-24 rplc-36"/>
    <w:basedOn w:val="DefaultParagraphFont"/>
    <w:qFormat/>
    <w:rPr/>
  </w:style>
  <w:style w:type="character" w:styleId="CatPhoneNumbergrp25rplc37">
    <w:name w:val="cat-PhoneNumber grp-25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6rplc42">
    <w:name w:val="cat-Address grp-6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FIOgrp16rplc44">
    <w:name w:val="cat-FIO grp-16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