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5/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81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 xml:space="preserve"> город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зале суда № 8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21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 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месту жительства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 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правонарушения, предусмотренного статьёй 12.9 часть 2 Кодекса Российской Федерации об административных правонарушениях, в виде штрафа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срок (не позднее шестидесяти дней со дня вступления постановления о наложении административного штрафа в законную силу), п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извещён. Заявлений, ходатайств не поступило.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выводу, что 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, в том числе, протоколом об административном правонарушении (л.д. 1), копией постановления по делу УИН 18810116220123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енного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, 3), сведениями ГИС ГМП об отсутствии данных об оплате по состоянию на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авонарушителя,  его имущественное положение, отсутствие обстоятельств, смягчающих административную ответственность, а также наличие обстоятельств, отягчающих ответственность обстоятельств (совершение однородного правонаруш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условиях мировой судья полагает возможным назначение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лежащих зачислению в бюджет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штрафа - УФК по РТ (Министерство юстиции РТ, КПП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– НБ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РТ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40102810445370000079, КБК 73111601203019000140, УИН  031869090000000002883095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 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21rplc12">
    <w:name w:val="cat-PhoneNumber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ExternalSystemDefinedgrp27rplc32">
    <w:name w:val="cat-ExternalSystemDefined grp-27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