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219/3/2022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9-01-2022-001374-89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становление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 июня 2022 года      Город Набережные Челны Республики Татарстан</w:t>
        <w:tab/>
        <w:t xml:space="preserve">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 3 по судебному району г. Набережные Челны Республики Татарстан 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арифуллина Султана Фаргатовича, родившегося ***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08.06.2022 в 11.55 час. на *** г. Набережные Челны Республики Татарстан водитель Гарифуллин С.Ф. управлял автомобилем, будучи лишенным права  управления  транспортными  средствами.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арифуллин С.Ф. вину в содеянном не отрицал, указал, что автомобиль ему был необходим, чтоб попасть без опозданий на намаз. Ходатайствовал о назначении наказания в виде штрафа, указывая на имеющуюся материальную возможность его уплаты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Заслушав Гарифуллина С.Ф., исследовав материалы дела, мировой судья приходит к следующему.</w:t>
      </w:r>
    </w:p>
    <w:p>
      <w:pPr>
        <w:pStyle w:val="2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бстоятельства, имеющие значение для правильного разрешения дела в отношении Гарифуллина С.Ф., подтверждаются  протоколом об административном правонарушении (л.д.2),  протоколом об отстранении от управления транспортным средством «***», *** (л.д.4), справкой инспектора ГИБДД УМВД России по г. Набережные Челны о сроке лишения права управления транспортными средствами  на 1 год 6 месяцев по постановлению мирового судьи, вступившему в законную силу 17.06.2021  (л.д.6), копией решения судьи Набережночелнинского городского суда об оставлении без изменения постановления мирового судьи о лишении права управления транспортными средствами Гарифуллина С.Ф. на срок 1 год 6 месяцев (л.д.710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читает, что вина Гарифуллина С.Ф. доказана, и действия его квалифицирует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совершенного правонарушения, личность виновного, его имущественное положение, ходатайство Гарифуллина С.Ф., обстоятельства, смягчающие ответственность, - признание вины, наличие на иждивении малолетнего ребёнка и престарелой матери. Отягчающее обстоятельство – повторное совершение однородного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ходя из названных данных, мировой судья считает необходимым и достаточным назначение Гарифуллину С.Ф. административного штрафа.</w:t>
      </w:r>
    </w:p>
    <w:p>
      <w:pPr>
        <w:pStyle w:val="22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пунктом 11 статьи 27.13 Кодекса Российской Федерации об административных правонарушениях лицо, привлечённое к административной ответственности за административное правонарушение, повлекшее применение задержания транспортного средства, несёт обязанность по оплате стоимости перемещения и хранения задержанного транспортного средства.</w:t>
      </w:r>
    </w:p>
    <w:p>
      <w:pPr>
        <w:pStyle w:val="22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29.9, 29.10 Кодекса Российской Федерации об административных правонарушениях, мировой судья              </w:t>
      </w:r>
    </w:p>
    <w:p>
      <w:pPr>
        <w:pStyle w:val="22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</w:p>
    <w:p>
      <w:pPr>
        <w:pStyle w:val="22"/>
        <w:ind w:firstLine="720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22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Гарифуллину Султану Фаргатовичу за совершение административного  правонарушения, предусмотренного  частью 2 статьи 12.7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. </w:t>
      </w:r>
    </w:p>
    <w:p>
      <w:pPr>
        <w:pStyle w:val="31"/>
        <w:ind w:firstLine="709"/>
        <w:rPr/>
      </w:pPr>
      <w:r>
        <w:rPr>
          <w:sz w:val="27"/>
          <w:szCs w:val="27"/>
        </w:rPr>
        <w:t>Получатель штрафа - УФК по РТ (УГИБДД МВД по Республике Татарстан), ИНН получателя 1654002946, БИК банка получателя средств 019205400, КПП 165945001, номер счёта банка получателя средств 40102810445370000079, в Отделение – НБ Республика Татарстан г. Казань//УФК по Республике Татарстан г. Казань, номер счёта получателя (номер казначейского счёта) 03100643000000011100, КБК 188 1 16 01123 010001 140, ОКМТО 92 730 000, УИН 188 104 162 219 800 250 50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еспублики Татарстан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ъяснить Гарифуллину С.Ф.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то есть в размере 15 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озложить на Гарифуллина С.Ф. обязанность по оплате стоимости перемещения и хранения на спецстоянке АО «БДД» задержанного транспортного сред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 судья                        </w:t>
      </w:r>
      <w:r>
        <w:rPr>
          <w:i/>
          <w:sz w:val="27"/>
          <w:szCs w:val="27"/>
        </w:rPr>
        <w:t>подпись</w:t>
      </w:r>
      <w:r>
        <w:rPr>
          <w:sz w:val="27"/>
          <w:szCs w:val="27"/>
        </w:rPr>
        <w:t xml:space="preserve">                         Лыкова О.С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ерно.</w:t>
      </w:r>
    </w:p>
    <w:p>
      <w:pPr>
        <w:pStyle w:val="Normal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ировой судья:</w:t>
      </w:r>
    </w:p>
    <w:p>
      <w:pPr>
        <w:pStyle w:val="Normal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