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5-214/3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59-01-2022-001349-67</w:t>
      </w:r>
    </w:p>
    <w:p>
      <w:pPr>
        <w:pStyle w:val="Normal"/>
        <w:ind w:left="354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П  О  С  Т  А  Н  О  В  Л  Е  Н  И  Е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 июня 2022 года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сполняющий обязанности мирового судьи судебного участка № 3 по судебному району г. Набережные Челны Республики Татарстан 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ировой судья судебного участка №</w:t>
      </w:r>
      <w:r>
        <w:rPr>
          <w:sz w:val="25"/>
          <w:szCs w:val="25"/>
          <w:lang w:val="ru-RU"/>
        </w:rPr>
        <w:t> 6</w:t>
      </w:r>
      <w:r>
        <w:rPr>
          <w:sz w:val="25"/>
          <w:szCs w:val="25"/>
        </w:rPr>
        <w:t xml:space="preserve"> по судебному району </w:t>
      </w:r>
      <w:r>
        <w:rPr>
          <w:sz w:val="25"/>
          <w:szCs w:val="25"/>
          <w:lang w:val="ru-RU"/>
        </w:rPr>
        <w:t xml:space="preserve">г. Набережные Челны </w:t>
      </w:r>
      <w:r>
        <w:rPr>
          <w:sz w:val="25"/>
          <w:szCs w:val="25"/>
        </w:rPr>
        <w:t xml:space="preserve">Республики Татарстан Лыкова О.С., , рассмотрев </w:t>
      </w:r>
      <w:r>
        <w:rPr>
          <w:sz w:val="25"/>
          <w:szCs w:val="25"/>
          <w:lang w:val="ru-RU"/>
        </w:rPr>
        <w:t xml:space="preserve">посредством видеоконференцсвязи </w:t>
      </w:r>
      <w:r>
        <w:rPr>
          <w:sz w:val="25"/>
          <w:szCs w:val="25"/>
        </w:rPr>
        <w:t>дело об административном правонарушен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едусмотренном частью 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статьи 20.25 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ванова Артура Раисовича, родившегося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ванов А.Р., проживая по адресу: г. Набережные Челны Республики Татарстан, 46/11 - 34, 27.05.2022 в 00.01 ч. уклонился от отбывания обязательных работ согласно постановлению мирового судьи судебного участка № 3 по судебному району г .Набережные Челны Республики Татарстан от 05.03.2022 об обязательных работах сроком 80 часов (часть 1 статьи 5.35.11 КоАП РФ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ванов А.Р. в суде свою вину не отрицал. Указал, что отработал лишь один час обязательных работ из назначенных, так как по месту основной его работы обрабатываются большие объёмы и он работает сверхурочно, не имея времени на отбывание наказания. Ходатайств не заяви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заслушав Резванова А.Р., суд приходит к следующем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Резвановым А.Р. документов подтверждающих уважительные причины невыхода на отбывание обязательных работ не предоставлен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</w:t>
      </w:r>
      <w:r>
        <w:rPr>
          <w:iCs/>
          <w:sz w:val="25"/>
          <w:szCs w:val="25"/>
        </w:rPr>
        <w:t>Резванова А.Р.</w:t>
      </w:r>
      <w:r>
        <w:rPr>
          <w:sz w:val="25"/>
          <w:szCs w:val="25"/>
        </w:rPr>
        <w:t xml:space="preserve"> кроме признания им вины подтверждается материалами дела,  в том числе, протоколом об административном правонарушении (л.д.1-3), копией постановления о назначении наказания от 05.03.2022, вступившего в законную силу  16.03.2022 (л.д.4-5), копией постановления о возбуждении исполнительного производства от 23.03.2022 (л.д.6-7), копией постановления о направлении лица к месту отбытия наказания в Учреждение «КДК «КамАз» от 11.04.2022, которым определено приступить к работе не позднее 12.04.2022, копия которого вручена Резванову А.Р. (л.д.10), копией справки Учреждения «КДК «КамАз» от 23.05.2022, что Резванов А.Р. с 11.04.2022 не являлся для выполнения обязательных работ (л.д.11), копией постановления о направлении к месту отбытия наказания от 23.05.2022, копия которого вручена Резванову А.Р. (л.д.15), копией справки того же учреждения, что Резванов А.Р. отработал 26.05.2022 один час обязательных работ, более не являлся (л.д.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деянное Резвановым А.Р. мировой  судья квалифицирует по части 4 статьи 20.25 Кодекса Российской Федерации об административных правонарушениях как уклонение</w:t>
      </w:r>
      <w:r>
        <w:rPr>
          <w:rFonts w:eastAsia="Calibri"/>
          <w:sz w:val="25"/>
          <w:szCs w:val="25"/>
        </w:rPr>
        <w:t xml:space="preserve"> от отбывания обязательных работ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. Обстоятельство, смягчающее административную ответственность, - признание вины, наличие малолетнего ребёнка. Обстоятельств, отягчающих административную ответственность, не усматриваетс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sz w:val="25"/>
          <w:szCs w:val="25"/>
        </w:rPr>
        <w:t xml:space="preserve">Резванову Артуру Раисовичу за совершение административного правонарушения, предусмотренного частью 4 статьи 20.25 Кодекса Российской Федерации об административных правонарушениях, назначить наказание в виде административного ареста на срок 3 (трое) суток, </w:t>
      </w:r>
      <w:r>
        <w:rPr>
          <w:rFonts w:eastAsia="Batang;바탕"/>
          <w:sz w:val="25"/>
          <w:szCs w:val="25"/>
        </w:rPr>
        <w:t>исчисляя срок административного ареста с 06.00 ч. 02.06.2022, и включив в него время доставления в Отделение судебных приставов № 3 г. Набережные Челны с 06.00 ч. по 14.00 ч. 23.05.2022.</w:t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Постановление об административном аресте Управлению МВД России по г. Набережные Челны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Лыкова  О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опия верна.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ировой судья                                               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00DA84C3E744B647965F0C8981379D23D88EBE769F8327EA4F54CF1D313B3206D03813596046269265C447A665C00D263E2A4CFA549C8X7A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