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2/3/202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16MS0059-01-2022-001348-70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ня 2022 года        </w:t>
        <w:tab/>
        <w:tab/>
        <w:t xml:space="preserve">   город Набережные Челны Республики Татарстан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8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, ИНН 165006892660, зарегистрированно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 Набережные Челны Республики Татарстан,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ый по месту жительства по адресу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 Набережные Челны Республики Татарстан, будучи привлечённым </w:t>
      </w:r>
      <w:r>
        <w:rPr>
          <w:rStyle w:val="CatDategrp9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правонарушения, предусмотренного статьёй 14.25 часть 4 Кодекса Российской Федерации об административных правонарушениях, в виде штрафа в размере </w:t>
      </w:r>
      <w:r>
        <w:rPr>
          <w:rStyle w:val="CatSumgrp18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законом срок (не позднее шестидесяти дней со дня вступления постановления о наложении административного штрафа в законную силу), по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штраф не уплат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"истек срок хранения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39487/entry/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у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1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этим мировой судья, исходя из положен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и 25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полагает, что </w:t>
      </w: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ходит к выводу, что вина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 материалами дела, в том числе, протоколом об административном правонарушении (л.д. 1), копией постановления № 03-25/1946п-21 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 получения которого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 уклонился (л.д. 7-8,9,10-11), с отметкой о том, что штраф не оплач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правонарушителя,  его имущественное положение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условиях мировой судья полагает возможным назначение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8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, ИНН 165006892660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лежащих зачислению в бюджет.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 штрафа - УФК по РТ (Министерство юстиции РТ, КПП </w:t>
      </w:r>
      <w:r>
        <w:rPr>
          <w:rStyle w:val="CatPhoneNumbergrp23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24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д ОКТМО </w:t>
      </w:r>
      <w:r>
        <w:rPr>
          <w:rStyle w:val="CatPhoneNumbergrp25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 03100643000000011100 в отделение – НБ Республика Татарстан Банка России// УФК по РТ </w:t>
      </w:r>
      <w:r>
        <w:rPr>
          <w:rStyle w:val="CatAddressgrp5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6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ор.сч. 40102810445370000079, КБК 73111601203019000140, УИН 03186909000000000288246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 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подпись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Мировой судья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ExternalSystemDefinedgrp27rplc29">
    <w:name w:val="cat-ExternalSystemDefined grp-27 rplc-29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