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06/3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59-01-2022-001271-1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июня 2022 года        город Набережные Челны Республики Татарстан</w:t>
        <w:tab/>
        <w:tab/>
        <w:tab/>
        <w:t xml:space="preserve">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7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городе Набережные Челны Татарской АССР, ИНН 165057297557, зарегистрированного по адресу: город Набережные Челны Республики Татарстан,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холостого,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8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квартире 18 дома 47/21 новой части города Набережные Челны Республики Татарстан, воспрепятствовал законным действиям судебно пристава по ОУПДС УФССП России по РТ, на законное требование проследовать в здание суда ответил отказом, на требования прекратить свои действия не реагировал, в связи с чем в отношении него составлен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7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длежащим образом уведомленный о времени и месте рассмотрения дела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 не явился, заявил о признании вины, просил рассмотреть дело в его отсутствие. Суд считает возможным рассмотреть дело без его участ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данного административного правонарушения установлена на основании следующих доказательств: протокола об административном правонарушении от </w:t>
      </w:r>
      <w:r>
        <w:rPr>
          <w:rStyle w:val="CatDategrp8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), рапортами судебных приставов по ОУПДС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,3), постановлением о приводе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судебному приставу-исполнителю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7), протоколом об административном задержании (л.д. 8), объяснением самого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(л.д. 20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7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становлены все обстоятельства, подлежащие выяснению по делу в силу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6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 26.1.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административного наказания лукьянову А.В., в соответствии с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1.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учитывается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 суд признает обстоятельством, смягчающим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городе Набережные Челны Татарской АССР, ИНН 165057297557,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6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лежащих зачислению в бюджет.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штрафа: УФК по РТ (Министерство юстиции </w:t>
      </w:r>
      <w:r>
        <w:rPr>
          <w:rStyle w:val="CatAddressgrp3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КПП </w:t>
      </w:r>
      <w:r>
        <w:rPr>
          <w:rStyle w:val="CatPhoneNumbergrp20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1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ёта получателя платежа 03100643000000011100  Отделение – НБ </w:t>
      </w:r>
      <w:r>
        <w:rPr>
          <w:rStyle w:val="CatAddressgrp3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 БИК </w:t>
      </w:r>
      <w:r>
        <w:rPr>
          <w:rStyle w:val="CatPhoneNumbergrp23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ор.сч. 40102810445370000079, КБК 73111601073010027140, УИН 031869090000000002882490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 необходимо представить в судебный участок (пр. Набережночелнинский, 31 г. Набережные Челны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3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подпис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Г.И. Султеев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Мировой судья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