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85/3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59-01-2022-001123-66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0 июня 2022 года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Исполняющий обязанности мирового судьи судебного участка № 3 по судебному району г. Набережные Челны Республики Татарстан мировой судья судебного участка № 6 по судебному району г. Набережные Челны Республики Татарстан Лыкова О.С., рассмотрев в зале суда № 13 по адресу: пр. Набережночелнинский, 31,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юпова Салавата Назимовича, родившегося ***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юпов С.Н., зарегистрированный по месту жительства по адресу: *** г. Набережные Челны Республики Татарстан, будучи привлечённым 30.12.2021 к административной ответственности за совершение правонарушения, предусмотренного ч.1 ст. 12.2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до 00.01 ч. 12.03.2022, штраф не уплати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юпов С.Н. в суд не явился. Извещался судебной повесткой (л.д.11). Ходатайств не заявлен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отсутствие лица, в отношении которого ведётся производство по делу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выводу, что обстоятельства, имеющие значение для правильного разрешения дела в отношении Аюпова С.Н., подтверждаются: протоколом об административном правонарушении, составленным с участием Аюпова С.Н., предоставившего объяснение: «У меня не было возможности оплатить штраф» (л.д.2), копией постановления по делу УИН 188 102 162 11984195236, вступившего в законную силу 10.01.2022 (л.д.4), информацией по начислению по состоянию на 19.04.2022 со статусом «отправлено в ФССП РФ» (л.д.5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Аюповым С.Н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ее обстоятельство, отсутствие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мягчает ответственность Аюпова С.Н. совершение правонарушения, посягающего на общественный порядок,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административный арест, предусмотренный ч.1 ст.20.25 КоАП РФ, не может применяться к лицу, которое не уплатило штраф за совершение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мировой судья полагает необходим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Аюпову Салавату Назим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учатель штрафа - УФК по РТ (Министерство юстиции Республики Татарстан), ИНН получателя 1654003139, КПП 165501001, кор.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 869 090 000 000 002 86792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