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ло № 5-177/3/2022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9-01-2022-001065-4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2022 года            город Набережные Челны Республики Татарстан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 правонарушениях, в отношении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атыпова Ильшата Ульфатовича, родившегося ***</w:t>
      </w:r>
      <w:r>
        <w:rPr>
          <w:sz w:val="28"/>
          <w:szCs w:val="28"/>
        </w:rPr>
        <w:t>,</w:t>
      </w:r>
    </w:p>
    <w:p>
      <w:pPr>
        <w:pStyle w:val="Style2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е 25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04.2022  в 22 часа 05 минут.,  Латыпов И.У., в отношении которого имелись достаточные основания полагать, что он употребил наркотические средства без назначения врача, в в ГАУЗ МЗ РТ «Набережночелнинский наркологический диспансер по адресу пр. Вахитова, д. 9 г. Набережные Челны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И.У. в судебном заседании вину признал, с протоколом  согласился, ходатайство не заяви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 вину Латыпова И.У. считает установленной совокупностью следующих доказательств по делу: протоколом об административном правонарушении № 431228 от 28.04.2022 (л.д.2), протоколом о направлении на медицинское освидетельствованием от 28.04.2022 (л.д.5), актом медицинского освидетельствования на состояние опьянения №1678 от 28.04.2022 (л.д.5), рапортом сотрудника полиции (л.д.3), 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огласно ч. 2 ст. 4.1 КоАП РФ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 ответственность, мировой судья учитывает признание вины; обстоятельств, отягчающих административную ответственность,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 учетом характера совершенного административного правонарушения и данных о личности лица, привлекаемого к ответственности, суд считает необходимым назначение наказания в виде административного арес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изложенного, руководствуясь статьями 29.9, 29.10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 xml:space="preserve">, мировой судь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Латыпова Ильшата Ульфат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ареста на 2 (двое) суток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</w:t>
      </w:r>
      <w:r>
        <w:rPr>
          <w:rFonts w:eastAsia="Batang;바탕"/>
          <w:sz w:val="28"/>
          <w:szCs w:val="28"/>
        </w:rPr>
        <w:t xml:space="preserve"> с 22:</w:t>
      </w:r>
      <w:r>
        <w:rPr>
          <w:sz w:val="28"/>
          <w:szCs w:val="28"/>
        </w:rPr>
        <w:t xml:space="preserve"> 37 28 апреля 2022 года</w:t>
      </w:r>
      <w:r>
        <w:rPr>
          <w:rFonts w:eastAsia="Batang;바탕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озложить на </w:t>
      </w:r>
      <w:r>
        <w:rPr>
          <w:b w:val="false"/>
          <w:sz w:val="28"/>
          <w:szCs w:val="28"/>
          <w:lang w:val="ru-RU"/>
        </w:rPr>
        <w:t xml:space="preserve">Латыпова И.У. </w:t>
      </w:r>
      <w:r>
        <w:rPr>
          <w:b w:val="false"/>
          <w:sz w:val="28"/>
          <w:szCs w:val="28"/>
        </w:rPr>
        <w:t>обязанность пройти диагностику в специализированном учреждении по месту регистрации в течении месяца со дня вступления постановления в законную сил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УМВД России по г. Набережные Челны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остановление может быть обжаловано в Набережночелнинский  городской суд </w:t>
      </w:r>
      <w:r>
        <w:rPr>
          <w:sz w:val="28"/>
          <w:szCs w:val="28"/>
        </w:rPr>
        <w:t xml:space="preserve">Республики Татарстан  </w:t>
      </w:r>
      <w:r>
        <w:rPr>
          <w:rFonts w:eastAsia="Batang;바탕"/>
          <w:sz w:val="28"/>
          <w:szCs w:val="28"/>
        </w:rPr>
        <w:t>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  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  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пия верн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b/>
      <w:sz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D6FCCDA8389478D7DD535808220E70ED8747DCB04EC0BA742BD32924o65EK" TargetMode="External"/><Relationship Id="rId3" Type="http://schemas.openxmlformats.org/officeDocument/2006/relationships/hyperlink" Target="consultantplus://offline/ref=FE963622E5C0E6059AD7D6FCCDA8389478D7DD535808220E70ED8747DCB04EC0BA742BD620276CAEo5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