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ло № 5-172/3/2022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9-01-2022-001060-61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0 апреля 2022 года                     город Набережные Челны Республики Татарстан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msud.garant.ru/" \l "/document/12125267/entry/15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статьи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6.9</w:t>
      </w:r>
      <w:r>
        <w:rPr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Российской Федерации об </w:t>
      </w:r>
      <w:r>
        <w:rPr>
          <w:iCs/>
          <w:sz w:val="26"/>
          <w:szCs w:val="26"/>
        </w:rPr>
        <w:t>административных правонарушениях, в отношении</w:t>
      </w:r>
    </w:p>
    <w:p>
      <w:pPr>
        <w:pStyle w:val="Style21"/>
        <w:ind w:firstLine="709"/>
        <w:jc w:val="both"/>
        <w:rPr/>
      </w:pPr>
      <w:r>
        <w:rPr>
          <w:iCs/>
          <w:sz w:val="26"/>
          <w:szCs w:val="26"/>
        </w:rPr>
        <w:t>Шайдуллина Ленара Марселевича, родившегося ***</w:t>
      </w:r>
      <w:r>
        <w:rPr>
          <w:sz w:val="26"/>
          <w:szCs w:val="26"/>
        </w:rPr>
        <w:t>,</w:t>
      </w:r>
    </w:p>
    <w:p>
      <w:pPr>
        <w:pStyle w:val="Style21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iCs/>
        </w:rPr>
        <w:instrText xml:space="preserve"> HYPERLINK "http://msud.garant.ru/" \l "/document/12125267/entry/251"</w:instrText>
      </w:r>
      <w:r>
        <w:rPr>
          <w:rStyle w:val="InternetLink"/>
          <w:sz w:val="26"/>
          <w:szCs w:val="26"/>
          <w:iCs/>
        </w:rPr>
        <w:fldChar w:fldCharType="separate"/>
      </w:r>
      <w:r>
        <w:rPr>
          <w:rStyle w:val="InternetLink"/>
          <w:iCs/>
          <w:sz w:val="26"/>
          <w:szCs w:val="26"/>
        </w:rPr>
        <w:t>статье 25.1</w:t>
      </w:r>
      <w:r>
        <w:rPr>
          <w:rStyle w:val="InternetLink"/>
          <w:sz w:val="26"/>
          <w:szCs w:val="26"/>
          <w:iCs/>
        </w:rPr>
        <w:fldChar w:fldCharType="end"/>
      </w:r>
      <w:r>
        <w:rPr>
          <w:iCs/>
          <w:sz w:val="26"/>
          <w:szCs w:val="26"/>
        </w:rPr>
        <w:t xml:space="preserve"> Кодекса Российской Федерации об административных правонарушениях, подписка отобрана на отдельном бланке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9 апреля 2021 года около 22 часов 10 минут Шайдуллин Л.М. находился  в общественном месте: *** с признаками наркотического опьянения (покраснение склер глаз, зрачки глаз слабо реагируют на свет, поведение не соответствует обстановке), при этом в 23:50 29.04.2022 не выполнил законное требование сотрудника полиции о прохождении медицинского освидетельствования на состояние опьянения в ГАУЗ МЗ РТ «Набережночелнинский наркологический диспансер по адресу пр. Вахитова, д. 9 г. Набережные Чел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йдуллин Л.М. в судебном заседании вину не признал, указав, что врачи сами посчитали ненужным брать кровь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авонарушителя, 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д вину Шайдуллина Л.М. считает установленной совокупностью следующих доказательств по делу: протоколом об административном правонарушении № 60 от 29.04.2021 (л.д.2), протоколом о направлении на медицинское освидетельствованием от 29.04.2022 (л.д.5), актом медицинского освидетельствования на состояние опьянения №1691 от 29.04.2022 (л.д.6), рапортом сотрудника полиции (л.д.3), и другими материалами дел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Шайдуллина Л.М. о том, что он не отказывался пройти освидетельствование, опровергаются рапортом сотрудника ОБ ППСП, актом медицинского освидетельствования, в которых отражено, что Шайдуллин Л.М. отказался от медицинского освидетельствования. Оснований не доверять пояснениям сотрудника внутренних дел и медицинского учреждения не имеется, так как основания для оговора Шайдуллина Л.М. у них отсутствуют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согласно ч. 2 ст. 4.1 КоАП РФ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 ответственность, мировой судья учитывает наличие на иждивении 3 детей; обстоятельств, отягчающих административную ответственность, не установлено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С учетом характера совершенного административного правонарушения и данных о личности лица, привлекаемого к ответственности, суд считает необходимым назначение наказания в виде административного штрафа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С учетом изложенного, руководствуясь статьями 29.9, 29.10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sz w:val="26"/>
          <w:szCs w:val="26"/>
          <w:lang w:val="ru-RU"/>
        </w:rPr>
        <w:t xml:space="preserve">, мировой судья </w:t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Шайдуллина Ленара Марселевича, родившегося ***</w:t>
      </w:r>
      <w:r>
        <w:rPr>
          <w:sz w:val="26"/>
          <w:szCs w:val="26"/>
        </w:rPr>
        <w:t>, виновным в совершении административного правонарушения, предусмотренного частью 1 статьи 6.9</w:t>
      </w:r>
      <w:r>
        <w:rPr>
          <w:rFonts w:eastAsia="Batang;바탕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екса об административных правонарушениях Российской Федерации </w:t>
      </w:r>
      <w:r>
        <w:rPr>
          <w:rFonts w:eastAsia="Batang;바탕"/>
          <w:sz w:val="26"/>
          <w:szCs w:val="26"/>
        </w:rPr>
        <w:t>и назначить ему наказание в виде административного штрафа в размере 4 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 УФК по РТ (Министерство юстиции Республики Татарстан), КПП 165501001, ИНН 1654003139, ОКТМО 92701000001, номер счёта получателя платежа 03100643000000011100  Отделение – НБ Республика Татарстан Банка России// УФК по Республике Татарстан Казань,  БИК 019205400, кор.сч. 40102810445370000079, КБК 73111601073010027140, УИН  031869090000000002820536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ённому к административной ответственности,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. Документ, свидетельствующий об уплате административного штрафа необходимо представить в судебный участок (пр. Набережночелнинский, 31 г. Набережные Челны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6"/>
          <w:szCs w:val="26"/>
        </w:rPr>
        <w:t xml:space="preserve">Постановление может быть обжаловано в Набережночелнинский  городской суд </w:t>
      </w:r>
      <w:r>
        <w:rPr>
          <w:sz w:val="26"/>
          <w:szCs w:val="26"/>
        </w:rPr>
        <w:t xml:space="preserve">Республики Татарстан  </w:t>
      </w:r>
      <w:r>
        <w:rPr>
          <w:rFonts w:eastAsia="Batang;바탕"/>
          <w:sz w:val="26"/>
          <w:szCs w:val="26"/>
        </w:rPr>
        <w:t>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Cs/>
          <w:sz w:val="26"/>
          <w:szCs w:val="26"/>
        </w:rPr>
        <w:t xml:space="preserve">Мировой судья   </w:t>
        <w:tab/>
        <w:tab/>
      </w:r>
      <w:r>
        <w:rPr>
          <w:i/>
          <w:iCs/>
          <w:sz w:val="26"/>
          <w:szCs w:val="26"/>
        </w:rPr>
        <w:t>подпись</w:t>
      </w:r>
      <w:r>
        <w:rPr>
          <w:iCs/>
          <w:sz w:val="26"/>
          <w:szCs w:val="26"/>
        </w:rPr>
        <w:t xml:space="preserve">    </w:t>
        <w:tab/>
        <w:tab/>
        <w:t xml:space="preserve">Г.И. Султеева 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опия верна. 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ировой судья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8">
    <w:name w:val="Название Знак"/>
    <w:qFormat/>
    <w:rPr>
      <w:b/>
      <w:sz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63622E5C0E6059AD7D6FCCDA8389478D7DD535808220E70ED8747DCB04EC0BA742BD32924o65EK" TargetMode="External"/><Relationship Id="rId3" Type="http://schemas.openxmlformats.org/officeDocument/2006/relationships/hyperlink" Target="consultantplus://offline/ref=FE963622E5C0E6059AD7D6FCCDA8389478D7DD535808220E70ED8747DCB04EC0BA742BD620276CAEo55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