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165/3/2022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: 16MS0059-01-2022-001054-79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 апреля 2022 года     </w:t>
        <w:tab/>
        <w:t xml:space="preserve">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Style17"/>
        <w:ind w:firstLine="709"/>
        <w:jc w:val="both"/>
        <w:rPr/>
      </w:pPr>
      <w:r>
        <w:rPr>
          <w:iCs/>
          <w:sz w:val="27"/>
          <w:szCs w:val="27"/>
        </w:rPr>
        <w:t>Миннуллина Айдара Тагировича, родившегося ***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8 апреля 2022 года в 13 часов 25 минут Миннуллин А.Т.,  находясь в магазине «***», расположенном по адресу: ***, путём кражи, похитила Свинину тушенная ГОСТ 325г. в количестве 6 штук, говядину Богатырск. туш. ж/б в количестве 3 штук на общую сумму 871 руб. 11 коп.,  причинив тем самым материальный ущерб ООО «***» магазин «*** на названную сумм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нуллин А.Т. вину призна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ив материалы дела, заслушав Миннуллина А.Т., мировой судья приходит к выводу, что вина Миннуллина А.Т. подтверждается материалами дела, в том числе, протоколом об административном правонарушении (л.д. 2), рапортом сотрудника полиции (л.д. 3), заявлением и объяснениями сотрудников магазина о об обстоятельствах совершения хищения (л.д. 4,5,6),  справками о стоимости товара и его возврате (л.д. 10), протоколом обнаружения и изъятия (л.д. 9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хищения также подтверждается вышеуказанными доказательствами, в том числе пояснениями свидетелей, у которых не имеется оснований для оговора Миннуллина А.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териалы дела добыты с соблюдением закона, относимы, достоверны, подробны, последовательны и согласуются друг с другом, а следовательно объективны, в связи  с чем оснований не доверять указанным документам  у суда не име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Миннуллиным А.Т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, её имущественное положение. Обстоятельствами, смягчающими административную ответственность, мировой судья учитывает признание вин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ягчающих обстоятельств не выявлено. Исходя из названных данных, мировой судья считает необходимым и достаточным назначение наказания </w:t>
      </w:r>
      <w:r>
        <w:rPr>
          <w:iCs/>
          <w:sz w:val="27"/>
          <w:szCs w:val="27"/>
        </w:rPr>
        <w:t>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iCs/>
          <w:sz w:val="27"/>
          <w:szCs w:val="27"/>
        </w:rPr>
        <w:t>Миннуллина Айдара Таг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7.27</w:t>
      </w:r>
      <w:r>
        <w:rPr>
          <w:rFonts w:eastAsia="Batang;바탕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7"/>
          <w:szCs w:val="27"/>
        </w:rPr>
        <w:t>и назначить ему наказание в виде административного ареста на 2 (двое) суток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Срок административного ареста исчислять</w:t>
      </w:r>
      <w:r>
        <w:rPr>
          <w:rFonts w:eastAsia="Batang;바탕"/>
          <w:sz w:val="27"/>
          <w:szCs w:val="27"/>
        </w:rPr>
        <w:t xml:space="preserve"> с 15:10</w:t>
      </w:r>
      <w:r>
        <w:rPr>
          <w:sz w:val="27"/>
          <w:szCs w:val="27"/>
        </w:rPr>
        <w:t xml:space="preserve"> 28 апреля 2022 года</w:t>
      </w:r>
      <w:r>
        <w:rPr>
          <w:rFonts w:eastAsia="Batang;바탕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</w:t>
      </w: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                          Г.И. Султеева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