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ло № 5-164/3/2022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9-01-2022-001053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апреля 2022 года               город Набережные Челны Республики Татарстан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1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.9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 правонарушениях, в отношен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ннуллина Айдара Тагировича, родившегося ***</w:t>
      </w:r>
      <w:r>
        <w:rPr>
          <w:sz w:val="28"/>
          <w:szCs w:val="28"/>
        </w:rPr>
        <w:t>,</w:t>
      </w:r>
    </w:p>
    <w:p>
      <w:pPr>
        <w:pStyle w:val="Style19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51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статье 25.1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, подписка отобрана на отдельном бланке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04.2022, в 13 час. 47мин.,  возле магазина «***» по адресу: *** Миннуллин А.Т. находился в общественном месте с признаками наркотического опьянения (зрачки не реагируют на свет, поведение, не соответствующее обстановке), где в 14:50 28.04.2022 года не выполнил законное требование сотрудника полиции о прохождении медицинского освидетельствования на состояние опьянения в ГАУЗ МЗ РТ «Набережночелнинский наркологический диспансер по адресу пр. Вахитова, д. 9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уллин А.Т. в судебном заседании вину признал, с протоколом  согласился, ходатайство не заяви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авонарушителя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. 2 ст.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Миннуллина А.Т. считает установленной совокупностью следующих доказательств по делу: протоколом об административном правонарушении №5901833 от 28.04.2022 (л.д.2), протоколом о направлении на медицинское освидетельствованием от 28.04.2022 (л.д.5), актом медицинского освидетельствования на состояние опьянения №1671 от 28.04.2022 (л.д.6), рапортом сотрудника полиции (л.д.3), и другими материалами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согласно ч. 2 ст. 4.1 КоАП РФ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 ответственность, мировой судья учитывает признание вины; обстоятельством, отягчающим административную ответственность, повторное совершение аналогичного правонарушения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  <w:lang w:val="ru-RU"/>
        </w:rPr>
        <w:t>С учетом характера совершенного административного правонарушения и данных о личности лица, привлекаемого к ответственности, суд считает необходимым назначение наказания в виде административного ареста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  <w:lang w:val="ru-RU"/>
        </w:rPr>
        <w:t xml:space="preserve">С учетом изложенного, руководствуясь статьями 29.9, 29.10 </w:t>
      </w:r>
      <w:r>
        <w:rPr>
          <w:b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 xml:space="preserve">, мировой судья </w:t>
      </w:r>
    </w:p>
    <w:p>
      <w:pPr>
        <w:pStyle w:val="Heading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iCs/>
          <w:sz w:val="28"/>
          <w:szCs w:val="28"/>
        </w:rPr>
        <w:t>Миннуллина Айдара Таг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8"/>
          <w:szCs w:val="28"/>
        </w:rPr>
        <w:t>и назначить ему наказание в виде административного ареста на 2 (двое) суток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</w:t>
      </w:r>
      <w:r>
        <w:rPr>
          <w:rFonts w:eastAsia="Batang;바탕"/>
          <w:sz w:val="28"/>
          <w:szCs w:val="28"/>
        </w:rPr>
        <w:t xml:space="preserve"> с 15:10</w:t>
      </w:r>
      <w:r>
        <w:rPr>
          <w:sz w:val="28"/>
          <w:szCs w:val="28"/>
        </w:rPr>
        <w:t xml:space="preserve"> 28 апреля 2022 года</w:t>
      </w:r>
      <w:r>
        <w:rPr>
          <w:rFonts w:eastAsia="Batang;바탕"/>
          <w:sz w:val="28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Возложить на </w:t>
      </w:r>
      <w:r>
        <w:rPr>
          <w:b w:val="false"/>
          <w:sz w:val="28"/>
          <w:szCs w:val="28"/>
          <w:lang w:val="ru-RU"/>
        </w:rPr>
        <w:t xml:space="preserve">Миннуллина А.Т. </w:t>
      </w:r>
      <w:r>
        <w:rPr>
          <w:b w:val="false"/>
          <w:sz w:val="28"/>
          <w:szCs w:val="28"/>
        </w:rPr>
        <w:t>обязанность пройти диагностику в специализированном учреждении по месту регистрации в течении месяца со дня вступления постановления в законную сил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йти диагностику  в связи с потреблением наркотических средств или психотропных веществ без назначения врача либо новых потенциально опасных психоактивных веществ возложить на УМВД России по г. Набережные Челны Республики Татарстан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Постановление может быть обжаловано в Набережночелнинский  городской суд </w:t>
      </w:r>
      <w:r>
        <w:rPr>
          <w:sz w:val="28"/>
          <w:szCs w:val="28"/>
        </w:rPr>
        <w:t xml:space="preserve">Республики Татарстан  </w:t>
      </w:r>
      <w:r>
        <w:rPr>
          <w:rFonts w:eastAsia="Batang;바탕"/>
          <w:sz w:val="28"/>
          <w:szCs w:val="28"/>
        </w:rPr>
        <w:t>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Мировой судья   </w:t>
        <w:tab/>
        <w:tab/>
      </w:r>
      <w:r>
        <w:rPr>
          <w:i/>
          <w:iCs/>
          <w:sz w:val="28"/>
          <w:szCs w:val="28"/>
        </w:rPr>
        <w:t>подпись</w:t>
      </w:r>
      <w:r>
        <w:rPr>
          <w:iCs/>
          <w:sz w:val="28"/>
          <w:szCs w:val="28"/>
        </w:rPr>
        <w:t xml:space="preserve">   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пия верна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Мировой судья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63622E5C0E6059AD7D6FCCDA8389478D7DD535808220E70ED8747DCB04EC0BA742BD32924o65EK" TargetMode="External"/><Relationship Id="rId3" Type="http://schemas.openxmlformats.org/officeDocument/2006/relationships/hyperlink" Target="consultantplus://offline/ref=FE963622E5C0E6059AD7D6FCCDA8389478D7DD535808220E70ED8747DCB04EC0BA742BD620276CAEo55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