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Дело № 5-152/3/2022</w:t>
      </w:r>
    </w:p>
    <w:p>
      <w:pPr>
        <w:pStyle w:val="Normal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ИД: 16MS0059-01-2022-001014-05</w:t>
      </w:r>
    </w:p>
    <w:p>
      <w:pPr>
        <w:pStyle w:val="Heading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о назначении администр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казания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апреля 2022 года                   город Набережные Челны Республики Татарстан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а Михаила Михайловича, родившегося ***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манов М.М., проживающий по адресу: ***, будучи привлечённым 27.12.2021 к административной ответственности за совершение правонарушения, предусмотренного статьёй 12.2 часть 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5.03.2021, штраф не уплати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Романов М.М. вину признал, пояснил, что был в командировке, забыл. На сегодняшний день все штрафы оплатил.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материалы дела, суд приходит к выводу, что вина Романова М.М подтверждается материалами дела, в том числе, протоколом об административном правонарушении, с которым Романов М.М. согласился (л.д. 2), копией постановления по делу об административном правонарушении № 18810216211984089223 (л.д. 4), справкой на лицо, в которой отсутствуют данные об оплате штрафа по состоянию на 27.04.2022 (л.д. 6-8), рапортом полицейского  (л.д.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янное Романовым М.М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: признание вины, раскаяние, оплата штрафа на момент рассмотрения дела, наличие постоянного места жительства и работы. Обстоятельствами, отягчающими административную ответственность, является повторное совершение однородного правонарушения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31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статьями 23.1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99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29.9-29.10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признать </w:t>
      </w:r>
      <w:r>
        <w:rPr>
          <w:sz w:val="26"/>
          <w:szCs w:val="26"/>
        </w:rPr>
        <w:t>Романова Михаила Михайловича, родившегося ***</w:t>
      </w:r>
      <w:r>
        <w:rPr>
          <w:iCs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рублей, подлежащих зачислению в бюджет.     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атель штрафа - УФК по РТ (Министерство юстиции РТ, КПП 165501001, ИНН 1654003139, код ОКТМО 92701000001, номер счета получателя платежа 03100643000000011100 в отделение – НБ Республика Татарстан Банка России// УФК по РТ г. Казань, БИК 019205400, кор.сч. 40102810445370000079, КБК 73111601203019000140, УИН 0318690900000000028176099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Мировой судья</w:t>
        <w:tab/>
        <w:tab/>
      </w:r>
      <w:r>
        <w:rPr>
          <w:i/>
          <w:iCs/>
          <w:sz w:val="26"/>
          <w:szCs w:val="26"/>
        </w:rPr>
        <w:t>подпись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ировой судья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