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>Дело № 5-133/3/2022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>УИД: 16MS0059-01-2022-000679-40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ОСТАНОВЛЕНИЕ</w:t>
      </w:r>
    </w:p>
    <w:p>
      <w:pPr>
        <w:pStyle w:val="Heading"/>
        <w:rPr>
          <w:szCs w:val="28"/>
        </w:rPr>
      </w:pPr>
      <w:r>
        <w:rPr>
          <w:szCs w:val="28"/>
        </w:rPr>
        <w:t>о назначении административного наказания</w:t>
      </w:r>
    </w:p>
    <w:p>
      <w:pPr>
        <w:pStyle w:val="Heading"/>
        <w:ind w:left="2124"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 апреля 2022 года              город Набережные Челны Республики Татарстан</w:t>
        <w:tab/>
        <w:tab/>
        <w:tab/>
        <w:t xml:space="preserve">          </w:t>
      </w:r>
    </w:p>
    <w:p>
      <w:pPr>
        <w:pStyle w:val="21"/>
        <w:ind w:firstLine="567"/>
        <w:rPr/>
      </w:pPr>
      <w:r>
        <w:rPr>
          <w:sz w:val="28"/>
          <w:szCs w:val="28"/>
        </w:rPr>
        <w:t xml:space="preserve">Мировой судья судебного участка № 3 по судебному району г. Набережные Челны Республики Татарстан Султеева Г.И., рассмотрев в режиме видеоконференцсвязи дело об административном правонарушении, предусмотренном частью 1 статьи 7.27 Кодекса Российской Федерации об административных правонарушениях,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шкина Сергея Владимировича, родившегося ***,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ашкин С.В. 11 апреля 2022 года в 10 часов 10 минут в магазине «***», расположенном по адресу *** города Набережные Челны Республики Татарстан, совершил мелкое хищение чужого имущества: бутылки водки Усадская хлебная Альфа винт 389% 0,5 л. Татспиртпром стоимостью 215 рублей 95 копеек рубля без учета НД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удебном заседании Башкин С.В. вину призна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слушав  Башкина С.В.,  изучи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а Башкина С.В. в совершении административного правонарушения, кроме его признательных показаний, подтверждается материалами дела: протоколом об административном правонарушении, с которым Башкин С.В. согласился, рапортом сотрудника полиции, заявлением и объяснением ***, объяснениями ***, протоколом изъятия, справкой о стоимости товара,  другими материалами 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й не доверять представленным материалам дела не име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iCs/>
          <w:sz w:val="28"/>
          <w:szCs w:val="28"/>
        </w:rPr>
        <w:t xml:space="preserve">Башкин С.В. </w:t>
      </w:r>
      <w:r>
        <w:rPr>
          <w:sz w:val="28"/>
          <w:szCs w:val="28"/>
        </w:rPr>
        <w:t xml:space="preserve">совершил административное правонарушение, которое мировой судья квалифицирует п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2125267/entry/7270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части 1 статьи 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iCs/>
          <w:sz w:val="28"/>
          <w:szCs w:val="28"/>
        </w:rPr>
        <w:t>7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iCs/>
          <w:sz w:val="28"/>
          <w:szCs w:val="28"/>
        </w:rPr>
        <w:t>27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- 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0108000/entry/158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второ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0108000/entry/158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третье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0108000/entry/158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етвертой статьи 15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0108000/entry/158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158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0108000/entry/159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второ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0108000/entry/1590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третье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0108000/entry/1590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етвертой статьи 15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0108000/entry/1590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второ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0108000/entry/159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третье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0108000/entry/159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етвертой статьи 159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0108000/entry/1590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второ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0108000/entry/15902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третье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0108000/entry/15902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етвертой статьи 159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0108000/entry/15903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второ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0108000/entry/15903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третье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0108000/entry/15903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етвертой статьи 159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0108000/entry/1590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второ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0108000/entry/15905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третье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0108000/entry/15905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етвертой статьи 159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0108000/entry/15906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второ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0108000/entry/15906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третье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0108000/entry/15906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етвертой статьи 159.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0108000/entry/160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второ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0108000/entry/1600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третьей статьи 16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Уголовного кодекса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2125267/entry/4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учитывает характер совершенного правонарушения, личность виновного. В качестве обстоятельств, смягчающих ответственность, суд учитывает личность лица, привлекаемого к ответственности, состояние здоровья лица, привлекаемого к ответственности, его родственников и близких, наличие иждивенцев, признание вины, раскаяни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, отягчающих ответственность,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ив изложенное в совокупности, с учетом личности </w:t>
      </w:r>
      <w:r>
        <w:rPr>
          <w:iCs/>
          <w:sz w:val="28"/>
          <w:szCs w:val="28"/>
        </w:rPr>
        <w:t xml:space="preserve">Башкина С.В. </w:t>
      </w:r>
      <w:r>
        <w:rPr>
          <w:sz w:val="28"/>
          <w:szCs w:val="28"/>
        </w:rPr>
        <w:t xml:space="preserve">суд считает необходимым назначить ему наказание в пределах санкци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2125267/entry/7270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части 1 статьи 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iCs/>
          <w:sz w:val="28"/>
          <w:szCs w:val="28"/>
        </w:rPr>
        <w:t>7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iCs/>
          <w:sz w:val="28"/>
          <w:szCs w:val="28"/>
        </w:rPr>
        <w:t>27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в виде административного аре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2125267/entry/29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ями 29.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2125267/entry/29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9.1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ризнать Башкина Сергея Владимировича виновным 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2125267/entry/7270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 статьи 7.2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назначить ему наказание в виде административного ареста сроком на 1 сутк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Срок отбытия наказания исчислять с момента задержания с 10:44 11 апреля 2022 года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</w:t>
      </w:r>
      <w:r>
        <w:rPr>
          <w:i/>
          <w:sz w:val="28"/>
          <w:szCs w:val="28"/>
        </w:rPr>
        <w:t xml:space="preserve">подпись </w:t>
      </w:r>
      <w:r>
        <w:rPr>
          <w:sz w:val="28"/>
          <w:szCs w:val="28"/>
        </w:rPr>
        <w:t xml:space="preserve">                              Г.И. Султеева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верна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ровой судь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