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Дело № 5-128/3/2022</w:t>
      </w:r>
    </w:p>
    <w:p>
      <w:pPr>
        <w:pStyle w:val="Normal"/>
        <w:ind w:firstLine="709"/>
        <w:jc w:val="right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УИД: 16MS0059-01-2022-000814-23</w:t>
      </w:r>
    </w:p>
    <w:p>
      <w:pPr>
        <w:pStyle w:val="Heading"/>
        <w:ind w:firstLine="709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о назначении административ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казания</w:t>
      </w:r>
    </w:p>
    <w:p>
      <w:pPr>
        <w:pStyle w:val="Heading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 апреля 2022 года        </w:t>
        <w:tab/>
        <w:tab/>
        <w:t xml:space="preserve">   город Набережные Челны Республики Татарстан</w:t>
        <w:tab/>
        <w:t xml:space="preserve"> 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в зале суда № 8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фина Радика Рамиловича, родившегося ***,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фин Р.Р., зарегистрированный по месту жительства по адресу: ***, будучи привлечённым 02.12.2021 к административной ответственности за совершение правонарушения, предусмотренного статьёй 14.13 часть 5 Кодекса Российской Федерации об административных правонарушениях, в виде штрафа в размере 5 0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28.02.2022, штраф не уплати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афин Р.Р.  о времени и месте рассмотрения дела был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"истек срок хранения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39487/entry/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у 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4 марта 2005 года N 5 "О некоторых вопросах, возникающих у судов при примене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вязи с этим мировой судья, исходя из положени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5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5.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полагает, что Сафин Р.Р.  был надлежащим образом извещен о времени и месте рассмотрения дела. Между тем, на судебное рассмотрение не явился,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приходит к выводу, что вина Сафина Р.Р. подтверждается материалами дела, в том числе, протоколом об административном правонарушении (л.д. 3), копией постановления № 16502116100074300009 от 02.12.2021, от получения которого Сафин Р.Р. уклонился (л.д. 8-9,10-12), карточкой расчётов с бюджетом об отсутствии данных об оплате по состоянию на 27.12.2021 (л.д. 1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янное Сафиным Р.Р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принимает во внимание обстоятельства дела, данные о личности правонарушителя,  его имущественное положение, отсутствие обстоятельств, смягчающих административную ответственность, а также наличие обстоятельств, отягчающих ответственность обстоятельств (совершение однородного правонаруш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условиях мировой судья полагает возможным назначение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Сафина Радика Рамиловича, родившегося ***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0 000 рублей, подлежащих зачислению в бюджет.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чатель штрафа - УФК по РТ (Министерство юстиции РТ, КПП 165501001, ИНН 1654003139, код ОКТМО 92701000001, номер счета получателя платежа 03100643000000011100 в отделение – НБ Республика Татарстан Банка России// УФК по РТ г. Казань, БИК 019205400, кор.сч. 40102810445370000079, КБК 73111601203019000140, УИН 03186909000000000280681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 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</w:t>
      </w:r>
      <w:r>
        <w:rPr>
          <w:i/>
          <w:sz w:val="26"/>
          <w:szCs w:val="26"/>
        </w:rPr>
        <w:t>подпись</w:t>
      </w:r>
      <w:r>
        <w:rPr>
          <w:sz w:val="26"/>
          <w:szCs w:val="26"/>
        </w:rPr>
        <w:t xml:space="preserve">          </w:t>
        <w:tab/>
        <w:t xml:space="preserve">              Г.И. Султеева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ровой судь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