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122/3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59-01-2022-000793-86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апреля 2022 года         город Набережные Челны Республики Татарстан</w:t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дуллина Ильдара Илгизаровича, родившегося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дуллин И.И., проживающий по адресу: ***, будучи привлечённым 17.01.2022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31.03.2021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йдуллин И.И. вину признал, пояснил, что не было дене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Шайдуллина И.И. подтверждается материалами дела, в том числе, протоколом об административном правонарушении, с которым Шайдуллин И.И. согласился (л.д. 3), копией постановления по делу об административном правонарушении № 5900322 (л.д. 4), справкой на лицо, в которой отсутствуют данные об оплате штрафа по состоянию на 05.04.2022 (л.д. 5), рапортом полицейского  (л.д.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Шайдуллиным И.И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наличие постоянного места жительства. Обстоятельствами, отягчающими административную ответственность, является повторное совершение однородного правонарушения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3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ями 23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29.9-29.10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Шайдуллина Ильдара Илгизаровича</w:t>
      </w:r>
      <w:r>
        <w:rPr>
          <w:iCs/>
          <w:sz w:val="28"/>
          <w:szCs w:val="28"/>
        </w:rPr>
        <w:t xml:space="preserve"> за совершение административного правонарушения, предусмотренного частью 1 статьи 20.25</w:t>
      </w:r>
      <w:r>
        <w:rPr/>
        <w:t xml:space="preserve">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17:37 05.04.2022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