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12/3/2022</w:t>
      </w:r>
    </w:p>
    <w:p>
      <w:pPr>
        <w:pStyle w:val="Style19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9-01-2022-000727-90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4 апреля 2022 года   </w:t>
        <w:tab/>
        <w:t xml:space="preserve">    город Набережные Челны Республики Татарстан</w:t>
        <w:tab/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ова Александра Борисовича, родившегося ***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19 марта 2022 года около 02:30 возле дома 46/93 по проспекту Вахитова города Набережные Челны водитель Максимов А.Б. управлял транспортным средством в состоянии алкогольного опьян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ов А.Б. в суде вину признал,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Виновность Максимова А.Б. подтверждается протоколом об административном правонарушении (л.д.1), протоколом об отстранении от управления транспортным средством «***» государственный регистрационный знак ***, составленным под видеозапись (л.д. 2, 8), актом освидетельствования на состояние алкогольного опьянения № 16 АО 149173 от 19.03.2022, согласно которому  концентрация абсолютного этилового спирта в выдыхаемом воздухе у Максимова А.Б.  составила в 02:52 19.03.2022 0,313 мг/л (л.д. 3, 5, 6). 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Мировой судья считает, что виновность Максимова А.Б. 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 xml:space="preserve">, что </w:t>
      </w:r>
      <w:r>
        <w:rPr>
          <w:sz w:val="26"/>
          <w:szCs w:val="26"/>
        </w:rPr>
        <w:t>влечет</w:t>
      </w:r>
      <w:r>
        <w:rPr>
          <w:sz w:val="26"/>
          <w:szCs w:val="26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, раскаяние. Обстоятельств, отягчающих административную ответственность, не установлено. Исходя из указанных обстоятельств, мировой судья считает возможным назначение дополнительного наказания минимально предусмотренным сроком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свобождения от административной ответственности либо прекращения производства по делу не установлено. 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становил:</w:t>
      </w:r>
    </w:p>
    <w:p>
      <w:pPr>
        <w:pStyle w:val="31"/>
        <w:ind w:firstLine="709"/>
        <w:rPr/>
      </w:pPr>
      <w:r>
        <w:rPr>
          <w:sz w:val="26"/>
          <w:szCs w:val="26"/>
        </w:rPr>
        <w:t>Максимова Александра Борисовича, родившегося ***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1"/>
        <w:ind w:firstLine="709"/>
        <w:rPr/>
      </w:pPr>
      <w:r>
        <w:rPr>
          <w:sz w:val="26"/>
          <w:szCs w:val="26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 104 162 219 800 2056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я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ировой  судья                        </w:t>
      </w:r>
      <w:r>
        <w:rPr>
          <w:i/>
          <w:sz w:val="26"/>
          <w:szCs w:val="26"/>
        </w:rPr>
        <w:t xml:space="preserve">подпись     </w:t>
      </w:r>
      <w:r>
        <w:rPr>
          <w:sz w:val="26"/>
          <w:szCs w:val="26"/>
        </w:rPr>
        <w:t xml:space="preserve">                 Г.И. Султеева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верн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