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Дело № 5-110/3/2022</w:t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УИД: 16MS0059-01-2022-000696-86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"/>
        <w:ind w:left="2124" w:firstLine="708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4 апреля 2022 года        город Набережные Челны Республики Татарстан</w:t>
        <w:tab/>
        <w:tab/>
        <w:tab/>
        <w:t xml:space="preserve">          </w:t>
      </w:r>
    </w:p>
    <w:p>
      <w:pPr>
        <w:pStyle w:val="21"/>
        <w:ind w:firstLine="709"/>
        <w:rPr/>
      </w:pPr>
      <w:r>
        <w:rPr>
          <w:sz w:val="27"/>
          <w:szCs w:val="27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в режиме видеоконференцсвязи дело об административном правонарушении, предусмотренном статьёй 17.8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Шарафутдинова Рунара Мударисовича, родившегося ***, 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5 марта 2022 года в 07 часов 00 минут Шарафутдинов Р.М., находясь в квартире *** города Набережные Челны Республики Татарстан, воспрепятствовал законным действиям судебно пристава по ОУПДС УФССП России по РТ, на законное требование проследовать в здание суда ответил отказом, на требования прекратить свои действия не реагировал, в связи с чем в отношении него составлен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sud.garant.ru/" \l "/document/12125267/entry/1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тьей 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iCs/>
          <w:sz w:val="27"/>
          <w:szCs w:val="27"/>
        </w:rPr>
        <w:t>17</w:t>
      </w:r>
      <w:r>
        <w:rPr>
          <w:rStyle w:val="InternetLink"/>
          <w:sz w:val="27"/>
          <w:szCs w:val="27"/>
        </w:rPr>
        <w:t>.</w:t>
      </w:r>
      <w:r>
        <w:rPr>
          <w:rStyle w:val="InternetLink"/>
          <w:iCs/>
          <w:sz w:val="27"/>
          <w:szCs w:val="27"/>
        </w:rPr>
        <w:t>8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>Кодекса</w:t>
      </w:r>
      <w:r>
        <w:rPr>
          <w:sz w:val="27"/>
          <w:szCs w:val="27"/>
        </w:rPr>
        <w:t xml:space="preserve"> Российской Федерации об </w:t>
      </w:r>
      <w:r>
        <w:rPr>
          <w:iCs/>
          <w:sz w:val="27"/>
          <w:szCs w:val="27"/>
        </w:rPr>
        <w:t>административных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>правонарушениях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длежащим образом уведомленный о времени и месте рассмотрения дела Шарафутдинов Р.М. в суд не явился, заявил о признании вины, просил рассмотреть дело в его отсутствие. Суд считает возможным рассмотреть дело без его участ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овность Шарафутдинова Р.М. в совершении данного административного правонарушения установлена на основании следующих доказательств: протокола об административном правонарушении от 25 марта 2022 года (л.д. 1), рапортами судебных приставов по ОУПДС ***. (л.д. 2,3), постановлением о приводе Шарафутдинова Р.М. на судебное заседание от 25.03.2022 (л.д. 7), протоколом об административном задержании (л.д. 4), объяснением самого Шарафутдинова Р.М.  (л.д. 8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ействия Шарафутдинова Р.М. мировой судья квалифицирует по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sud.garant.ru/" \l "/document/12125267/entry/1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тье 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iCs/>
          <w:sz w:val="27"/>
          <w:szCs w:val="27"/>
        </w:rPr>
        <w:t>17</w:t>
      </w:r>
      <w:r>
        <w:rPr>
          <w:rStyle w:val="InternetLink"/>
          <w:sz w:val="27"/>
          <w:szCs w:val="27"/>
        </w:rPr>
        <w:t>.</w:t>
      </w:r>
      <w:r>
        <w:rPr>
          <w:rStyle w:val="InternetLink"/>
          <w:iCs/>
          <w:sz w:val="27"/>
          <w:szCs w:val="27"/>
        </w:rPr>
        <w:t>8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>Кодекса</w:t>
      </w:r>
      <w:r>
        <w:rPr>
          <w:sz w:val="27"/>
          <w:szCs w:val="27"/>
        </w:rPr>
        <w:t xml:space="preserve"> Российской Федерации об </w:t>
      </w:r>
      <w:r>
        <w:rPr>
          <w:iCs/>
          <w:sz w:val="27"/>
          <w:szCs w:val="27"/>
        </w:rPr>
        <w:t>административных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>правонарушениях</w:t>
      </w:r>
      <w:r>
        <w:rPr>
          <w:sz w:val="27"/>
          <w:szCs w:val="27"/>
        </w:rPr>
        <w:t xml:space="preserve">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аким образом, установлены все обстоятельства, подлежащие выяснению по делу в силу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sud.garant.ru/" \l "/document/12125267/entry/2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тьи 26.1.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определении вида и размера административного наказания Шарафутдинову Р.М., в соответствии со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sud.garant.ru/" \l "/document/12125267/entry/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тьей 4.1.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учитывается характер совершенного административного правонарушения, личность виновного, ранее не привлекавшегос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ние вины суд признает обстоятельством, смягчающим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Шарафутдинова Рунара Мударисовича, родившегося ***, признать виновным в совершении административного правонарушения, предусмотренного статьёй 17.8 Кодекса Российской Федерации об административных правонарушениях, назначить наказание в виде административного штрафа в размере 1 000 (одной тысячи) рублей, подлежащих зачислению в бюджет.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штрафа: УФК по РТ (Министерство юстиции Республики Татарстан), КПП 165501001, ИНН 1654003139, ОКТМО 92701000001, номер счёта получателя платежа 03100643000000011100  Отделение – НБ Республика Татарстан Банка России// УФК по Республике Татарстан Казань,  БИК 019205400, кор.сч. 40102810445370000079, КБК 73111601073010027140, УИН 0318690900000000027975194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зъяснить лицу, привлечённому к административной ответственности, что административный штраф должен быть уплачен им не позднее шестидесяти дней со дня вступления постановления о наложении административного штрафа в законную силу. Документ, свидетельствующий об уплате административного штрафа необходимо представить в судебный участок (пр. Набережночелнинский, 31 г. Набережные Челны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</w:t>
      </w:r>
      <w:r>
        <w:rPr>
          <w:i/>
          <w:sz w:val="27"/>
          <w:szCs w:val="27"/>
        </w:rPr>
        <w:t xml:space="preserve">подпись </w:t>
      </w:r>
      <w:r>
        <w:rPr>
          <w:sz w:val="27"/>
          <w:szCs w:val="27"/>
        </w:rPr>
        <w:t xml:space="preserve">                          Г.И. Султеева 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ировой судья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