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108/3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59-01-2022-000694-92</w:t>
      </w:r>
    </w:p>
    <w:p>
      <w:pPr>
        <w:pStyle w:val="Heading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о назначении 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казания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марта 2022 года         город Набережные Челны Республики Татарстан</w:t>
        <w:tab/>
        <w:tab/>
        <w:tab/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с использованием системы видеконференцсвязи в зале суда № 8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пова Рузаля Равиловича, родившегося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ипов Р.Р., проживающий по адресу: ***, будучи привлечённым 04.01.2022 к административной ответственности за совершение правонарушения, предусмотренного статьёй 20.21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18.03.2021, штраф не уплат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азипов Р.Р. вину признал, пояснил, что не было дене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выводу, что вина Назипова Р.Р. подтверждается материалами дела, в том числе, протоколом об административном правонарушении, с которым Назипов Р.Р. согласился (л.д. 3), копией постановления по делу об административном правонарушении № 5900036 (л.д. 4), справкой на лицо, в которой отсутствуют данные об оплате штрафа по состоянию на 27.03.2022 (л.д. 5), рапортом полицейского  (л.д.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Тетеркиным Н.Л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, - наличие постоянного места жительства и работы. Обстоятельствами, отягчающими административную ответственность, является повторное совершение однородного правонарушения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 минимально предусмотренным санкцией статьи сро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msud.garant.ru/" \l "/document/12125267/entry/231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статьями 23.1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29.9-29.10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S1"/>
        <w:shd w:fill="FFFFFF" w:val="clear"/>
        <w:spacing w:before="0" w:after="0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зипову Рузалю Равиловичу</w:t>
      </w:r>
      <w:r>
        <w:rPr>
          <w:iCs/>
          <w:sz w:val="28"/>
          <w:szCs w:val="28"/>
        </w:rPr>
        <w:t xml:space="preserve"> за совершение административного правонарушения, предусмотренного частью 1 статьи 20.25</w:t>
      </w:r>
      <w:r>
        <w:rPr/>
        <w:t xml:space="preserve">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, назначить наказание в виде административного ареста сроком 1 сутки, исчисляя наказание с 10:35 27 марта 2022 года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  <w:tab/>
        <w:tab/>
      </w:r>
      <w:r>
        <w:rPr>
          <w:i/>
          <w:iCs/>
          <w:sz w:val="28"/>
          <w:szCs w:val="28"/>
        </w:rPr>
        <w:t>подпись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  <w:tab/>
        <w:tab/>
        <w:t xml:space="preserve">Г.И. Султеева 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пия верна.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ировой судь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