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ело № 5-76/3/2021</w:t>
      </w:r>
    </w:p>
    <w:p>
      <w:pPr>
        <w:pStyle w:val="Normal"/>
        <w:ind w:firstLine="709"/>
        <w:jc w:val="right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ИД: 16MS0059-01-2022-000170-15</w:t>
      </w:r>
    </w:p>
    <w:p>
      <w:pPr>
        <w:pStyle w:val="Heading"/>
        <w:ind w:firstLine="709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о назначении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казания</w:t>
      </w:r>
    </w:p>
    <w:p>
      <w:pPr>
        <w:pStyle w:val="Heading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марта 2022 года        </w:t>
        <w:tab/>
        <w:t xml:space="preserve"> город Набережные Челны Республики Татарстан</w:t>
        <w:tab/>
        <w:tab/>
        <w:tab/>
        <w:t xml:space="preserve">             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 Набережные Челны Республики Татарстан Султеева Г.И., рассмотрев в зале суда № 8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а Ильи Сергеевича, родившегося ***,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аваев И.С., зарегистрированный по месту жительства по адресу: ***, будучи привлечённым 12.10.2021 к административной ответственности за совершение правонарушения, предусмотренного статьёй 12.9 часть 4 Кодекса Российской Федерации об административных правонарушениях, в виде штрафа в размере 2 000 рублей, в установленный законом срок (не позднее шестидесяти дней со дня вступления постановления о наложении административного штрафа в законную силу), по 30.12.2021, штраф не уплати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ваев И.С. в суд вину признал, пояснил, что штраф оплатил, просил строго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выводу, что вина Караваева И.С. подтверждается материалами дела, в том числе, протоколом об административном правонарушении (л.д. 1), копией постановления по делу УИН 18810116211012623752 от 12.10.2021, полученного Караваевым И.С. 21.10.2021 (л.д. 2, 3-4), сведениями ГИС ГМП об отсутствии данных об оплате по состоянию на 19.03.2022 (л.д.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Караваевым И.С.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, а также наличие обстоятельств, отягчающих ответственность обстоятельств (совершение однородного правонар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раваева Ильи Сергеевича, родившегося ***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4 000 рублей, подлежащих зачислению в бюджет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Т, КПП 165501001, ИНН 1654003139, код ОКТМО 92701000001, номер счета получателя платежа 03100643000000011100 в отделение – НБ Республика Татарстан Банка России// УФК по РТ г. Казань, БИК 019205400, кор.сч. 40102810445370000079, КБК 73111601203019000140, УИН  03186909000000000276841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пр. Набережночелнинский, 31 г. Набережные Челны РТ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</w:t>
        <w:tab/>
        <w:t xml:space="preserve">              Г.И. Султеев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