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8"/>
        </w:rPr>
      </w:pPr>
      <w:r>
        <w:rPr>
          <w:szCs w:val="28"/>
        </w:rPr>
        <w:t>Дело № 5-104/3/2022</w:t>
      </w:r>
    </w:p>
    <w:p>
      <w:pPr>
        <w:pStyle w:val="Heading"/>
        <w:jc w:val="right"/>
        <w:rPr>
          <w:szCs w:val="28"/>
        </w:rPr>
      </w:pPr>
      <w:r>
        <w:rPr>
          <w:szCs w:val="28"/>
        </w:rPr>
        <w:t>УИД: 16MS0059-01-2022-000679-40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ПОСТАНОВЛЕНИЕ</w:t>
      </w:r>
    </w:p>
    <w:p>
      <w:pPr>
        <w:pStyle w:val="Heading"/>
        <w:rPr>
          <w:szCs w:val="28"/>
        </w:rPr>
      </w:pPr>
      <w:r>
        <w:rPr>
          <w:szCs w:val="28"/>
        </w:rPr>
        <w:t>о назначении административного наказания</w:t>
      </w:r>
    </w:p>
    <w:p>
      <w:pPr>
        <w:pStyle w:val="Heading"/>
        <w:ind w:left="2124" w:firstLine="708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3 марта 2022 года              город Набережные Челны Республики Татарстан</w:t>
        <w:tab/>
        <w:tab/>
        <w:tab/>
        <w:t xml:space="preserve">          </w:t>
      </w:r>
    </w:p>
    <w:p>
      <w:pPr>
        <w:pStyle w:val="21"/>
        <w:ind w:firstLine="567"/>
        <w:rPr/>
      </w:pPr>
      <w:r>
        <w:rPr>
          <w:sz w:val="28"/>
          <w:szCs w:val="28"/>
        </w:rPr>
        <w:t xml:space="preserve">Мировой судья судебного участка № 3 по судебному району г. Набережные Челны Республики Татарстан Султеева Г.И., рассмотрев в режиме видеоконференцсвязи дело об административном правонарушении, предусмотренном частью 1 статьи 7.27 Кодекса Российской Федерации об административных правонарушениях, в отношени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аритонова Николая Алексеевича, родившегося ***,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Харитонов Н.А. 22 марта 2022 года в 12 часов 25 минут в магазине «***», расположенном по адресу проспект *** города Набережные Челны Республики Татарстан, совершил мелкое хищение чужого имущества: двух коктейлей Марокканский Три Кита из морепродуктов в масле с зеленью в/у 200 стоимостью 289,44 рублей без учета НД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удебном заседании Харитонов Н.А. вину признал, просил назначить наказание в виде обязательных рабо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слушав  Харитонова Н.А.,  изучив материалы дела, мировой судья приходит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ина Харитонова Н.А. в совершении административного правонарушения, кроме его признательных показаний, подтверждается материалами дела: протоколом об административном правонарушении, с которым Харитонов Н.А. согласился, рапортом сотрудника полиции, заявлением и объяснением Мустафина В.А., объяснениями Лауб Т.В., протоколом изъятия, справкой о стоимости товара,  другими материалами де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й не доверять представленным материалам дела не имее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Харитонов Н.А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ршил административное правонарушение, которое мировой судья квалифицирует п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sud.garant.ru/" \l "/document/12125267/entry/72700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части 1 статьи </w:t>
      </w:r>
      <w:r>
        <w:rPr>
          <w:rStyle w:val="InternetLink"/>
          <w:sz w:val="28"/>
          <w:szCs w:val="28"/>
        </w:rPr>
        <w:fldChar w:fldCharType="end"/>
      </w:r>
      <w:r>
        <w:rPr>
          <w:rStyle w:val="InternetLink"/>
          <w:iCs/>
          <w:sz w:val="28"/>
          <w:szCs w:val="28"/>
        </w:rPr>
        <w:t>7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iCs/>
          <w:sz w:val="28"/>
          <w:szCs w:val="28"/>
        </w:rPr>
        <w:t>27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- как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sud.garant.ru/" \l "/document/10108000/entry/158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ями второй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sud.garant.ru/" \l "/document/10108000/entry/158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третьей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sud.garant.ru/" \l "/document/10108000/entry/1581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етвертой статьи 158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sud.garant.ru/" \l "/document/10108000/entry/1581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158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sud.garant.ru/" \l "/document/10108000/entry/159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ями второй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sud.garant.ru/" \l "/document/10108000/entry/1590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третьей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sud.garant.ru/" \l "/document/10108000/entry/1590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етвертой статьи 159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sud.garant.ru/" \l "/document/10108000/entry/15901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ями второй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sud.garant.ru/" \l "/document/10108000/entry/15901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третьей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sud.garant.ru/" \l "/document/10108000/entry/15901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етвертой статьи 159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sud.garant.ru/" \l "/document/10108000/entry/15902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ями второй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sud.garant.ru/" \l "/document/10108000/entry/15902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третьей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sud.garant.ru/" \l "/document/10108000/entry/15902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етвертой статьи 159.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sud.garant.ru/" \l "/document/10108000/entry/15903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ями второй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sud.garant.ru/" \l "/document/10108000/entry/15903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третьей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sud.garant.ru/" \l "/document/10108000/entry/15903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етвертой статьи 159.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sud.garant.ru/" \l "/document/10108000/entry/15905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ями второй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sud.garant.ru/" \l "/document/10108000/entry/15905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третьей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sud.garant.ru/" \l "/document/10108000/entry/15905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етвертой статьи 159.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sud.garant.ru/" \l "/document/10108000/entry/15906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ями второй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sud.garant.ru/" \l "/document/10108000/entry/15906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третьей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sud.garant.ru/" \l "/document/10108000/entry/15906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етвертой статьи 159.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sud.garant.ru/" \l "/document/10108000/entry/1600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ями второй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sud.garant.ru/" \l "/document/10108000/entry/1600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третьей статьи 160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Уголовного кодекса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е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sud.garant.ru/" \l "/document/12125267/entry/4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4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учитывает характер совершенного правонарушения, личность виновного. В качестве обстоятельств, смягчающих ответственность, суд учитывает личность лица, привлекаемого к ответственности, состояние здоровья лица, привлекаемого к ответственности, его родственников и близких, наличие иждивенцев, признание вины, раскаяни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стоятельств, отягчающих ответственность,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ив изложенное в совокупности, с учетом личности Харитонова Н.А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суд считает необходимым назначить ему наказание в пределах санкци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sud.garant.ru/" \l "/document/12125267/entry/72700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части 1 статьи </w:t>
      </w:r>
      <w:r>
        <w:rPr>
          <w:rStyle w:val="InternetLink"/>
          <w:sz w:val="28"/>
          <w:szCs w:val="28"/>
        </w:rPr>
        <w:fldChar w:fldCharType="end"/>
      </w:r>
      <w:r>
        <w:rPr>
          <w:rStyle w:val="InternetLink"/>
          <w:iCs/>
          <w:sz w:val="28"/>
          <w:szCs w:val="28"/>
        </w:rPr>
        <w:t>7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iCs/>
          <w:sz w:val="28"/>
          <w:szCs w:val="28"/>
        </w:rPr>
        <w:t>27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в виде административного арес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sud.garant.ru/" \l "/document/12125267/entry/29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ями 29.9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sud.garant.ru/" \l "/document/12125267/entry/291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29.10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ировой судь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признать Харитонова Николая Алексеевича виновным в совершении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sud.garant.ru/" \l "/document/12125267/entry/72700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1 статьи 7.27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назначить ему наказание в виде обязательных работ на срок 80 (восемьдесят) часов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судьи о назначении обязательных работ исполняется судебным приставом-исполнителем в порядке, установленном федерального законодательством. 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лицу, привлечённому к административной ответственности, что в соответствии со статьей 20.25 часть. 4 Кодекса Российской Федерации об административных правонарушениях уклонение 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 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Т в течение 10 суток со дня вручения или получения копии постано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</w:t>
      </w:r>
      <w:r>
        <w:rPr>
          <w:i/>
          <w:sz w:val="28"/>
          <w:szCs w:val="28"/>
        </w:rPr>
        <w:t xml:space="preserve">подпись </w:t>
      </w:r>
      <w:r>
        <w:rPr>
          <w:sz w:val="28"/>
          <w:szCs w:val="28"/>
        </w:rPr>
        <w:t xml:space="preserve">                              Г.И. Султеева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я верна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ровой судь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