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98/3/2022</w:t>
      </w:r>
    </w:p>
    <w:p>
      <w:pPr>
        <w:pStyle w:val="Style19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9-01-2022-000624-11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05 апреля 2022 года   </w:t>
        <w:tab/>
        <w:t xml:space="preserve">    город Набережные Челны Республики Татарстан</w:t>
        <w:tab/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ифуллина Аделя Ирековича, родившегося ***, 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12 марта 2022 года около 20:40 возле дома *** города Набережные Челны водитель Шарифуллин А.И. управлял транспортным средством в состоянии алкогольного опьян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ифуллин А.И. в суде вину признал,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Виновность Шарифуллина А.И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9), актом освидетельствования на состояние алкогольного опьянения № 16 АО 148680 от 12.03.2022, согласно которому  концентрация абсолютного этилового спирта в выдыхаемом воздухе у Шарифуллина А.И.  составила в 20:56 12.03.2022 0,572 мг/л (л.д. 3, 5, 6). 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Мировой судья считает, что виновность Шарифуллина А.И. 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 xml:space="preserve">, что </w:t>
      </w:r>
      <w:r>
        <w:rPr>
          <w:sz w:val="26"/>
          <w:szCs w:val="26"/>
        </w:rPr>
        <w:t>влечет</w:t>
      </w:r>
      <w:r>
        <w:rPr>
          <w:sz w:val="26"/>
          <w:szCs w:val="26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, раскаяние. Обстоятельством, отягчающим административную ответственность, является повторное совершение однородного правонауршения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от административной ответственности либо прекращения производства по делу не установлено. 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становил:</w:t>
      </w:r>
    </w:p>
    <w:p>
      <w:pPr>
        <w:pStyle w:val="31"/>
        <w:ind w:firstLine="709"/>
        <w:rPr/>
      </w:pPr>
      <w:r>
        <w:rPr>
          <w:sz w:val="26"/>
          <w:szCs w:val="26"/>
        </w:rPr>
        <w:t>Шарифуллина Аделя Иреко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6"/>
          <w:szCs w:val="26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 104 162 219 800 2021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я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 судья                        </w:t>
      </w:r>
      <w:r>
        <w:rPr>
          <w:i/>
          <w:sz w:val="26"/>
          <w:szCs w:val="26"/>
        </w:rPr>
        <w:t xml:space="preserve">подпись     </w:t>
      </w:r>
      <w:r>
        <w:rPr>
          <w:sz w:val="26"/>
          <w:szCs w:val="26"/>
        </w:rPr>
        <w:t xml:space="preserve">                 Г.И. Султеева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