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97/3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59-01-2022-000621-20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марта 2022 года         город Набережные Челны Республики Татарстан</w:t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еркина Николая Львовича, родившегося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теркин Н.Л., проживающий по адресу: ***, будучи привлечённым 22.11.2021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3.02.2021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етркин Н.Л. вину не признал, пояснил, что не знал о назначенном шт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Тетеркина Н.Л. подтверждается материалами дела, в том числе, протоколом об административном правонарушении, с которым Тетеркин Н.Л. согласился (л.д. 3), копией постановления по делу об административном правонарушении № 5808945 (л.д. 6), справкой на лицо, в которой отсутствуют данные об оплате штрафа по состоянию на 16.03.2022 (л.д. 4), рапортом полицейского  (л.д.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Тетеркиным Н.Л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яснениям Тетеркина Н.Л. о том, что он не знал о назначенном наказании в виде штрафа, суд относится критически, так как в постановлении от 22.11.2021 имеется подпись Тетеркина Н.Л. о получении копии, сам Тетеркин Н.Л. пояснил, что действительно совершал правонарушение и подписывал документы, однако не помнит какие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наличие постоянного места жительства и работы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3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ями 23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29.9-29.10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теркину Николаю Львовичу</w:t>
      </w:r>
      <w:r>
        <w:rPr>
          <w:iCs/>
          <w:sz w:val="28"/>
          <w:szCs w:val="28"/>
        </w:rPr>
        <w:t xml:space="preserve"> за совершение административного правонарушения, предусмотренного частью 1 статьи 20.25</w:t>
      </w:r>
      <w:r>
        <w:rPr/>
        <w:t xml:space="preserve">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13:20 16 марта 2022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