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5-94/3/2022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УИД: 16MS0059-01-2022-000588-2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rPr>
          <w:szCs w:val="28"/>
        </w:rPr>
      </w:pPr>
      <w:r>
        <w:rPr>
          <w:szCs w:val="28"/>
        </w:rPr>
        <w:t>о назначении административного наказания</w:t>
      </w:r>
    </w:p>
    <w:p>
      <w:pPr>
        <w:pStyle w:val="Heading"/>
        <w:ind w:left="2124"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 марта 2022 года              город Набережные Челны Республики Татарстан</w:t>
        <w:tab/>
        <w:tab/>
        <w:tab/>
        <w:t xml:space="preserve">          </w:t>
      </w:r>
    </w:p>
    <w:p>
      <w:pPr>
        <w:pStyle w:val="21"/>
        <w:ind w:firstLine="567"/>
        <w:rPr/>
      </w:pPr>
      <w:r>
        <w:rPr>
          <w:sz w:val="28"/>
          <w:szCs w:val="28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льманова Данилы Игоревича, родившегося ***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льманов Д.И. 15 марта 2022 года в 10 часов 25 минут в магазине «***», расположенном по адресу проспект *** города Набережные Челны Республики Татарстан, совершил мелкое хищение чужого имущества: упаковку жевательных конфет «Меллер» соленая карамель стоимостью 694,32 рубля без учета Н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Сальманов Д.И. вину фактически признал, пояснив, что пошёл за деньгами в соседний ларё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 Сальманова Д.И.,  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Сальманова Д.И. в совершении административного правонарушения, кроме его признательных показаний, подтверждается материалами дела: протоколом об административном правонарушении, с которым Сальманов Д.И. согласился, рапортом сотрудника полиции, заявлением и объяснением Мустафина В.А., объяснениями Лауб Т.В., протоколом изъятия, справкой о стоимости товара,  другими материалами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iCs/>
          <w:sz w:val="28"/>
          <w:szCs w:val="28"/>
        </w:rPr>
        <w:t xml:space="preserve">Сальманов Д.И. </w:t>
      </w:r>
      <w:r>
        <w:rPr>
          <w:sz w:val="28"/>
          <w:szCs w:val="28"/>
        </w:rPr>
        <w:t xml:space="preserve">совершил административное правонарушение, которое мировой судья квалифицируе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727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части 1 статьи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iCs/>
          <w:sz w:val="28"/>
          <w:szCs w:val="28"/>
        </w:rPr>
        <w:t>7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iCs/>
          <w:sz w:val="28"/>
          <w:szCs w:val="28"/>
        </w:rPr>
        <w:t>27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-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8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8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й статьи 15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8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8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й статьи 15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й статьи 159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й статьи 159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й статьи 159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й статьи 159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5906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й статьи 159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6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второ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16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тьей статьи 16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учитывает характер совершенного правонарушения, личность виновного. 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отягчающим ответственность, является повторное совершение однород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изложенное в совокупности, с учетом личности </w:t>
      </w:r>
      <w:r>
        <w:rPr>
          <w:iCs/>
          <w:sz w:val="28"/>
          <w:szCs w:val="28"/>
        </w:rPr>
        <w:t xml:space="preserve">Сальманова Д.И. </w:t>
      </w:r>
      <w:r>
        <w:rPr>
          <w:sz w:val="28"/>
          <w:szCs w:val="28"/>
        </w:rPr>
        <w:t xml:space="preserve">суд считает необходимым назначить ему наказание в пределах санкц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727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части 1 статьи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iCs/>
          <w:sz w:val="28"/>
          <w:szCs w:val="28"/>
        </w:rPr>
        <w:t>7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iCs/>
          <w:sz w:val="28"/>
          <w:szCs w:val="28"/>
        </w:rPr>
        <w:t>27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9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29.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9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9.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Сальманова Данилу Игоревича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727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частью 1 статьи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iCs/>
          <w:sz w:val="28"/>
          <w:szCs w:val="28"/>
        </w:rPr>
        <w:t>7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iCs/>
          <w:sz w:val="28"/>
          <w:szCs w:val="28"/>
        </w:rPr>
        <w:t>27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назначить ему наказание в виде административного ареста на срок 1 (одни) сутки, срок отбытия наказания исчислять с момента задержания с 11:19 часов 15.03.20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</w:t>
      </w:r>
      <w:r>
        <w:rPr>
          <w:i/>
          <w:sz w:val="28"/>
          <w:szCs w:val="28"/>
        </w:rPr>
        <w:t xml:space="preserve">подпись </w:t>
      </w:r>
      <w:r>
        <w:rPr>
          <w:sz w:val="28"/>
          <w:szCs w:val="28"/>
        </w:rPr>
        <w:t xml:space="preserve">                              Г.И. Султее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овой судь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