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59/3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59-01-2022-000347-66</w:t>
      </w:r>
    </w:p>
    <w:p>
      <w:pPr>
        <w:pStyle w:val="Heading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о назначении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казания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февраля 2022 года         город Набережные Челны Республики Татарстан</w:t>
        <w:tab/>
        <w:tab/>
        <w:tab/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с использованием системы видеконференцсвязи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ергалеева Ленара Маратовича, родившегося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ергалеев Л.М., проживающий по адресу: ***, будучи привлечённым 24.11.2021 к административной ответственности за совершение правонарушения, предусмотренного статьёй 20.21 Кодекса Российской Федерации об административных правонарушениях, в виде штрафа в размере 5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03.02.2021, штраф не уплат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имергалеев Л.М. вину признал, пояснил, что не мог оплатить штраф, так как болел, обязался штраф оплат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выводу, что вина Тимергалеева Л.М. подтверждается материалами дела, в том числе, протоколом об административном правонарушении, с которым Тимергалеев Л.М. согласился (л.д. 3), копией постановления по делу об административном правонарушении № 5809018 (л.д. 7), справкой на лицо, в которой отсутствуют данные об оплате штрафа по состоянию на 12.02.2022 (л.д. 4), рапортом полицейского  (л.д.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Тимергалеевым Л.М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признание вины. Обстоятельств, отягчающих административную ответственность, не установлено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 минимально предусмотренным санкцией статьи срок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31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статьями 23.1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29.9-29.10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S1"/>
        <w:shd w:fill="FFFFFF" w:val="clear"/>
        <w:spacing w:before="0" w:after="0"/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имергалееву Ленару Маратовичу</w:t>
      </w:r>
      <w:r>
        <w:rPr>
          <w:iCs/>
          <w:sz w:val="28"/>
          <w:szCs w:val="28"/>
        </w:rPr>
        <w:t xml:space="preserve"> за совершение административного правонарушения, предусмотренного частью 1 статьи 20.25</w:t>
      </w:r>
      <w:r>
        <w:rPr/>
        <w:t xml:space="preserve"> </w:t>
      </w:r>
      <w:r>
        <w:rPr>
          <w:iCs/>
          <w:sz w:val="28"/>
          <w:szCs w:val="28"/>
        </w:rPr>
        <w:t>Кодекса Российской Федерации об административных правонарушениях, назначить наказание в виде административного ареста сроком 2 (двое) суток, исчисляя наказание с 18:08 12 февраля 2022 года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  <w:tab/>
        <w:tab/>
      </w:r>
      <w:r>
        <w:rPr>
          <w:i/>
          <w:iCs/>
          <w:sz w:val="28"/>
          <w:szCs w:val="28"/>
        </w:rPr>
        <w:t>подпись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пия верна.</w:t>
      </w:r>
    </w:p>
    <w:p>
      <w:pPr>
        <w:pStyle w:val="S1"/>
        <w:shd w:fill="FFFFFF" w:val="clear"/>
        <w:spacing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ировой судья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