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55/3/2022</w:t>
      </w:r>
    </w:p>
    <w:p>
      <w:pPr>
        <w:pStyle w:val="Normal"/>
        <w:ind w:firstLine="709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77MS0417-01-2022-000334-73</w:t>
      </w:r>
    </w:p>
    <w:p>
      <w:pPr>
        <w:pStyle w:val="Heading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марта 2022 года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в зале суда № 8 по адресу: пр. Набережночелнинский, 31, г. Набережные Челны Республики Татарстан дело об административном правонарушении, предусмотренном частью 1.1 статьи 12.1  Кодекса Российской Федерации об административных правонарушениях в отношении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мова Юрия Анатольевича, родившегося ***, </w:t>
      </w:r>
    </w:p>
    <w:p>
      <w:pPr>
        <w:pStyle w:val="21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0 декабря 2021 года в 02 часа 25 минут на *** Наумов Ю.А. управлял транспортным средством *** государственный регистрационный знак ***, не зарегистрированным в установленном порядке, повторно совершив административное правонарушение, предусмотр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12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ью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12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правление транспортным средством, не зарегистрированным в установленном порядк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Наумов Ю.А. в судебном заседании вину полностью признал, пояснив, что в первый раз не знал, что автомобиль снят с учёт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и изучив материалы дела об административном правонарушении, мировой судья считает, что вина Наумова Ю.А. в совершении административного правонарушения подтверждается имеющимися в административном деле: протоколом об административном правонарушении № 99 ББ 0382584 от 20 декабря 2021 года, рапортом инспектора ДПС, постановлением от 23.08.2021, карточкой учёта транспортного средства, сведениями о привлечении Наумова Ю.А. к административной ответственност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Действия Наумова Ю.А. правильно квалифицированы по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12101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части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iCs/>
          <w:sz w:val="28"/>
          <w:szCs w:val="28"/>
        </w:rPr>
        <w:t>1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1</w:t>
      </w:r>
      <w:r>
        <w:rPr>
          <w:rStyle w:val="InternetLink"/>
          <w:sz w:val="28"/>
          <w:szCs w:val="28"/>
        </w:rPr>
        <w:t xml:space="preserve"> статьи </w:t>
      </w:r>
      <w:r>
        <w:rPr>
          <w:rStyle w:val="InternetLink"/>
          <w:iCs/>
          <w:sz w:val="28"/>
          <w:szCs w:val="28"/>
        </w:rPr>
        <w:t>12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sz w:val="28"/>
          <w:szCs w:val="28"/>
        </w:rPr>
        <w:t xml:space="preserve"> - как повторное управление транспортным средством, не зарегистрированным в установленном порядк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знание своей вины, раскаяние мировой судья относит к обстоятельствам, смягчающим административную ответственнос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в судебном заседании не установлено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12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суд</w:t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признать виновным Наумова Юрия Анатольевича, родившегося ***,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 и назначить ему административное наказание в виде штрафа в размере 5 000 (пять тысяч) рублей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штраф может быть уплачен в течение 20 дней со дня вынесения постановления о наложении административного штрафа в размере 2 500 (две тысячи пятьсот) рублей.</w:t>
      </w:r>
    </w:p>
    <w:p>
      <w:pPr>
        <w:pStyle w:val="21"/>
        <w:ind w:firstLine="709"/>
        <w:rPr/>
      </w:pPr>
      <w:r>
        <w:rPr>
          <w:sz w:val="28"/>
          <w:szCs w:val="28"/>
        </w:rPr>
        <w:t>Реквизиты для уплаты штрафа: получатель платежа: УФК по г. Москве (УГИБДД ГУ МВД России по г. Москве 1 СБ), банк получателя платежа ГУ Банка России по ЦФО//УФК по г. Москве, КПП 770731005, ИНН 7707089101, код ОКТМО 45384000, л/сч № 04731440640, р/сч 03100643000000017300, БИК 004525988, ОКАТО 45384000, ОКТМО 45384000, КБК 18811601123010001140, УИН 18810477215040048697, протокол № 99 ББ 038258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  <w:tab/>
        <w:t xml:space="preserve">              Г.И. Султее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