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47/3/2022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: 16MS0059-01-2022-000196-34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1 февраля 2022 года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ллиной Альбины Мирсалимовны, родившейся ***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1 января 2022 года в 11 часов 30 минут Абдуллина А.М.,  находясь в магазине «***», расположенном по адресу: ***, путём кражи, похитила три банки пива Балтика № 9, набор для 1 блюд «Челны-Бройлер», торт творожный с чёрной смородиной «Тортугалия» на общую сумму 402 рубля 25 копеек,  причинив тем самым материальный ущерб ООО «***» на названную сумм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лина А.М. вину признала частично, указав, что украла пиво и суповой набор, так как закончились деньги. Торт не брала. Просила строго не наказывать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ив материалы дела, заслушав Абдуллину А.М., мировой судья приходит к выводу, что вина Абдуллиной А.М. подтверждается материалами дела, в том числе, протоколом об административном правонарушении (л.д. 2), рапортом сотрудника полиции (л.д. 3), заявлением и объяснениями сотрудников магазина о об обстоятельствах совершения хищения (л.д. 4,5,6),  справками о стоимости товара и его возврате (л.д. 7,8), протоколом обнаружения и изъятия (л.д. 9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хищения торта также подтверждается вышеуказанными доказательствами, в том числе пояснениями свидетелей, у которых не имеется оснований для оговора Абдуллиной А.М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териалы дела добыты с соблюдением закона, относимы, достоверны, подробны, последовательны и согласуются друг с другом, а следовательно объективны, в связи  с чем оснований не доверять указанным документам  у суда не име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Абдуллиной А.М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, её имущественное положение. Обстоятельствами, смягчающими административную ответственность, мировой судья учитывает признание вины, наличие на иждивении матери-инвалида. Отягчающих обстоятельств не выявлено. Исходя из названных данных, мировой судья считает необходимым и достаточным назначение Абдуллиной А.М.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бдуллину Альбину Мирсалимовну, родившуюся ***,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штрафа в размере 1 000 (одной тысячи) рублей, подлежащих зачислению в бюджет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 УФК по РТ (Министерство юстиции Республики Татарстан), КПП 165501001, ИНН 1654003139, ОКТМО 92701000001, номер счёта получателя платежа 03100643000000011100  Отделение – НБ Республика Татарстан Банка России// УФК по Республике Татарстан Казань,  БИК 019205400, кор.сч. 40102810445370000079, КБК 73111601073010027140, УИН 0318 690 900 000 000 026 63058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</w:t>
      </w:r>
      <w:r>
        <w:rPr>
          <w:i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Г.И. Султеева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