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Дело № 5-44/3/2022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180-82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4 феврал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кина Владислава Сергеевича, родившегося ***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25 января 2022 года в 00 часов 05 минут возле дома *** г. Набережные Челны Заикин В.С.  управлял транспортным средством в состоянии алкогольного опьянения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икин В.С. в судебное заседание не явился, о дате, времени и месте судебного заседания извещен надлежащим образом, что подтверждается уведомлением о вручении повестки. Ходатайств об отложении рассмотрения дела не поступило. Суд счел возможным рассмотреть дело в его отсутствие. </w:t>
      </w:r>
    </w:p>
    <w:p>
      <w:pPr>
        <w:pStyle w:val="22"/>
        <w:ind w:firstLine="709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иновность Заикина В.С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9), актом освидетельствования на состояние опьянения ***, согласно которому  концентрация абсолютного этилового спирта в выдыхаемом воздухе у Заикина В.С.  составила в 00:28 25.01.2022 0,472 мг/л (л.д. 3, 5-7)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Мировой судья считает, что виновность Заикина В.С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/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31"/>
        <w:ind w:firstLine="709"/>
        <w:rPr/>
      </w:pPr>
      <w:r>
        <w:rPr>
          <w:sz w:val="26"/>
          <w:szCs w:val="26"/>
        </w:rPr>
        <w:t>Заикина Владислава Сергее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2198001813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