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Дело № 5-43/3/2021</w:t>
      </w:r>
    </w:p>
    <w:p>
      <w:pPr>
        <w:pStyle w:val="Normal"/>
        <w:ind w:firstLine="709"/>
        <w:jc w:val="right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УИД: 16MS0059-01-2022-000179-85</w:t>
      </w:r>
    </w:p>
    <w:p>
      <w:pPr>
        <w:pStyle w:val="Heading"/>
        <w:ind w:firstLine="709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о назначении администрати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казания</w:t>
      </w:r>
    </w:p>
    <w:p>
      <w:pPr>
        <w:pStyle w:val="Heading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 февраля 2022 года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гильдина Айназа Ахсановича, родившегося ***,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льгильдин А.А., зарегистрированный по месту жительства по адресу: ***, будучи привлечённым 11.09.2021 к административной ответственности за совершение правонарушения, предусмотренного статьёй 12.6 Кодекса Российской Федерации об административных правонарушениях, в виде штрафа в размере 1 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21.11.2021, штраф не уплати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Кульгильдин А.А. 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"истек срок хранения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39487/entry/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у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4 марта 2005 года N 5 "О некоторых вопросах, возникающих у судов при примене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вязи с этим мировой судья, исходя из положе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5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5.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полагает, что Кульгильдин А.А. 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суд приходит к выводу, что вина Кульгильдина А.А. подтверждается материалами дела, в том числе, протоколом об административном правонарушении (л.д. 1), копией постановления по делу УИН 18810063210000329378 от 11.09.2021, полученного в день вынесения (л.д. 2), сведениями ГИС ГМП об отсутствии данных об оплате по состоянию на 27.12.2021 (л.д.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янное Кульгильдиным А.А.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,  его имущественное положение, отсутствие обстоятельств, смягчающих административную ответственность, а также наличие обстоятельств, отягчающих ответственность обстоятельств (совершение однородного правонаруш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ульгильдина Айназа Ахсановича, родившегося ***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рублей, подлежащих зачислению в бюджет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атель штрафа - УФК по РТ (Министерство юстиции РТ, КПП 165501001, ИНН 1654003139, код ОКТМО 92701000001, номер счета получателя платежа 03100643000000011100 в отделение – НБ Республика Татарстан Банка России// УФК по РТ г. Казань, БИК 019205400, кор.сч. 40102810445370000079, КБК 73111601203019000140, УИН 0318 6909 000 000 000 268 2583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лицу, привлеченному к административно 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</w:t>
      </w:r>
      <w:r>
        <w:rPr>
          <w:i/>
          <w:sz w:val="26"/>
          <w:szCs w:val="26"/>
        </w:rPr>
        <w:t>подпись</w:t>
      </w:r>
      <w:r>
        <w:rPr>
          <w:sz w:val="26"/>
          <w:szCs w:val="26"/>
        </w:rPr>
        <w:t xml:space="preserve">          </w:t>
        <w:tab/>
        <w:t xml:space="preserve">              Г.И. Султеева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