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Дело № 5-41/3/2022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9-01-2022-000176-94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7 февраля 2022 года  </w:t>
        <w:tab/>
        <w:t xml:space="preserve">   город Набережные Челны Республики Татарстан</w:t>
        <w:tab/>
        <w:t xml:space="preserve">                    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крюкова Антона Алексеевича, родившегося ***,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 xml:space="preserve">17 января 2022 года  около 02:55 возле дома *** г. Набережные Челны водитель Микрюков А.А управлял транспортным средством в состоянии алкогольного опьянения.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крюков А.А. в суде вину признал, раскаял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2"/>
        <w:ind w:firstLine="720"/>
        <w:rPr/>
      </w:pPr>
      <w:r>
        <w:rPr>
          <w:sz w:val="26"/>
          <w:szCs w:val="26"/>
        </w:rPr>
        <w:t xml:space="preserve">Виновность Микрюкова А.А. подтверждается протоколом об административном правонарушении (л.д.1), протоколом об отстранении от управления транспортным средством «***» государственный регистрационный знак ***, составленным под видеозапись (л.д. 2, 11), актом освидетельствования на состояние опьянения ***, согласно которому  концентрация абсолютного этилового спирта в выдыхаемом воздухе у Микрюкова А.А.  составила в 03:18 0,600 мг/л (л.д. 5-6). </w:t>
      </w:r>
    </w:p>
    <w:p>
      <w:pPr>
        <w:pStyle w:val="22"/>
        <w:ind w:firstLine="720"/>
        <w:rPr/>
      </w:pPr>
      <w:r>
        <w:rPr>
          <w:sz w:val="26"/>
          <w:szCs w:val="26"/>
        </w:rPr>
        <w:t xml:space="preserve">Мировой судья считает, что виновность Микрюкова А.А 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деяния</w:t>
        </w:r>
      </w:hyperlink>
      <w:r>
        <w:rPr>
          <w:sz w:val="26"/>
          <w:szCs w:val="26"/>
        </w:rPr>
        <w:t xml:space="preserve">, что </w:t>
      </w:r>
      <w:r>
        <w:rPr>
          <w:sz w:val="26"/>
          <w:szCs w:val="26"/>
        </w:rPr>
        <w:t>влечет</w:t>
      </w:r>
      <w:r>
        <w:rPr>
          <w:sz w:val="26"/>
          <w:szCs w:val="26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2"/>
        <w:ind w:firstLine="720"/>
        <w:rPr/>
      </w:pPr>
      <w:r>
        <w:rPr>
          <w:sz w:val="26"/>
          <w:szCs w:val="26"/>
        </w:rPr>
        <w:t>При назначении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: признание вины, раскаяние. Обстоятельств, отягчающих административную ответственность, не установлено. Исходя из указанных обстоятельств, мировой судья считает возможным назначение дополнительного наказания минимально предусмотренным сроком.</w:t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27.13 Кодекса Российской Федерации об административных правонарушениях лицо, привлечённое к административной ответственности за административное правонарушение, повлекшее применение задержания транспортного средства, несёт обязанность по оплате стоимости перемещения и хранения задержанного транспортного средства.</w:t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ила:</w:t>
      </w:r>
    </w:p>
    <w:p>
      <w:pPr>
        <w:pStyle w:val="31"/>
        <w:ind w:firstLine="720"/>
        <w:rPr/>
      </w:pPr>
      <w:r>
        <w:rPr>
          <w:sz w:val="26"/>
          <w:szCs w:val="26"/>
        </w:rPr>
        <w:t>Микрюкова Антона Алексеевича, родившегося ***,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1"/>
        <w:ind w:firstLine="720"/>
        <w:rPr/>
      </w:pPr>
      <w:r>
        <w:rPr>
          <w:sz w:val="26"/>
          <w:szCs w:val="26"/>
        </w:rPr>
        <w:t>Получатель штрафа - УФК по РТ (УГИБДД МВД по Республике Татарстан), КПП 165945001, ИНН получателя 1654002946, ОКМТО 92 730 000, номер счёта получателя 03100643000000011100, в Отделение – НБ Республика Татарстан г. Казань, БИК банка получателя средств 019205400, кор./счёт 40102810445370000079, КБК 188 1 16 01123 010001 140, УИН 18810416221980017708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Мировой  судья                        </w:t>
      </w:r>
      <w:r>
        <w:rPr>
          <w:i/>
          <w:sz w:val="26"/>
          <w:szCs w:val="26"/>
        </w:rPr>
        <w:t xml:space="preserve">подпись     </w:t>
      </w:r>
      <w:r>
        <w:rPr>
          <w:sz w:val="26"/>
          <w:szCs w:val="26"/>
        </w:rPr>
        <w:t xml:space="preserve">                 Г.И. Султеева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я верна.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ровой судь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