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Cs w:val="28"/>
        </w:rPr>
      </w:pPr>
      <w:r>
        <w:rPr>
          <w:szCs w:val="28"/>
        </w:rPr>
        <w:t>Дело № 5-39/3/2022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УИД: 16</w:t>
      </w:r>
      <w:r>
        <w:rPr>
          <w:szCs w:val="28"/>
          <w:lang w:val="en-US"/>
        </w:rPr>
        <w:t>MS</w:t>
      </w:r>
      <w:r>
        <w:rPr>
          <w:szCs w:val="28"/>
        </w:rPr>
        <w:t>0059-01-2022-000174-03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АНОВЛЕНИЕ</w:t>
      </w:r>
    </w:p>
    <w:p>
      <w:pPr>
        <w:pStyle w:val="Style19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 февраля 2022 года    город Набережные Челны Республики Татарстан</w:t>
        <w:tab/>
        <w:t xml:space="preserve">                    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шакова Игоря Анатольевича, родившегося ***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8 января 2022 года около 22:51 возле дома *** г. Набережные Челны водитель Паршаков И.А. управлял транспортным средством в состоянии алкогольного опьянения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аршкков И.А.  о времени и месте рассмотрения дела был извещен заказным письмом с уведомлением по адресу регистрации. В материалах дела имеется почтовое  уведомление, которое возвращено в суд с отметкой  отделения связи "истек срок хранения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39487/entry/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у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4 марта 2005 года N 5 "О некоторых вопросах, возникающих у судов при примен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этим мировой судья, исходя из положе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5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5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олагает, что Паршаков И.А.  был надлежащим образом извещен о времени и месте рассмотрения дела. Между тем, на судебное рассмотрение не явился,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иновность Паршакова И.А. подтверждается протоколом об административном правонарушении (л.д.1), протоколом об отстранении от управления транспортным средством «***» государственный регистрационный знак ***, составленным под видеозапись (л.д. 2, 9), актом освидетельствования на состояние опьянения ***, согласно которому  концентрация абсолютного этилового спирта в выдыхаемом воздухе у Паршакова И.А.  составила в 23:09 08.01.2022 0,456 мг/л (л.д. 3, 5-7)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Мировой судья считает, что виновность Паршакова И.А.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  <w:t>влечет</w:t>
      </w:r>
      <w:r>
        <w:rPr>
          <w:sz w:val="28"/>
          <w:szCs w:val="28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2"/>
        <w:ind w:firstLine="709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: признание вины. Обстоятельств, отягчающих административную ответственность, не установлено. Исходя из указанных обстоятельств, мировой судья считает возможным назначение дополнительного наказания минимально предусмотренным сроко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7.13 Кодекса Российской Федерации об административных правонарушениях лицо, привлечённое к административной ответственности за административное правонарушение, повлекшее применение задержания транспортного средства, несёт обязанность по оплате стоимости перемещения и хранения задержанного транспортного средства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31"/>
        <w:ind w:firstLine="709"/>
        <w:rPr/>
      </w:pPr>
      <w:r>
        <w:rPr>
          <w:sz w:val="28"/>
          <w:szCs w:val="28"/>
        </w:rPr>
        <w:t>Паршакова Игоря Анатольевича, родившегося ***,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1"/>
        <w:ind w:firstLine="709"/>
        <w:rPr/>
      </w:pPr>
      <w:r>
        <w:rPr>
          <w:sz w:val="28"/>
          <w:szCs w:val="28"/>
        </w:rPr>
        <w:t>Получатель штрафа - УФК по РТ (УГИБДД МВД по Республике Татарстан), КПП 165945001, ИНН получателя 1654002946, ОКМТО 92 730 000, номер счёта получателя 03100643000000011100, в Отделение – НБ Республика Татарстан г. Казань, БИК банка получателя средств 019205400, кор./счёт 40102810445370000079, КБК 188 1 16 01123 010001 140, УИН 1881041622198001008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еспублики Татарстан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ировой  судья                        </w:t>
      </w:r>
      <w:r>
        <w:rPr>
          <w:i/>
          <w:sz w:val="28"/>
          <w:szCs w:val="28"/>
        </w:rPr>
        <w:t xml:space="preserve">подпись     </w:t>
      </w:r>
      <w:r>
        <w:rPr>
          <w:sz w:val="28"/>
          <w:szCs w:val="28"/>
        </w:rPr>
        <w:t xml:space="preserve">                 Г.И. Султеева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