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>Дело № 5-21/3/2022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9-01-2022-000100-31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 февраля 2022 года    город Набережные Челны Республики Татарстан</w:t>
        <w:tab/>
        <w:t xml:space="preserve">                    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дело об административном правонарушении, предусмотренном частью 7 статьи 12.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юмова Азата Жандосовича, родившегося ***,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5 декабря 2021 года около 08:55 возле дома 36 по улице Моторной города Набережные Челны водитель Каюмов А.Ж. управлял транспортным средством, на котором незаконно нанесена цветографическая схема легкового такси, чем нарушил пункт 5 Основных положений по допуску транспортных средств к эксплуатации и обязанности должностных лиц по обеспечению безопасности дорожного движения, утв.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3.10.1993 N 1090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юмов А.Ж.  в судебном заседании вину призна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следовав дело об административном правонарушении, выслушав Каюмова А.Ж.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5(1)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3.10.1993 N 1090 транспортное средство, используемое в качестве легкового такси, должно быть оборудовано таксометром,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, и на крыше - опознавательный фонарь оранжевого ц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; (пункт 11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, предусмотренного </w:t>
      </w:r>
      <w:hyperlink r:id="rId4">
        <w:r>
          <w:rPr>
            <w:rStyle w:val="InternetLink"/>
            <w:sz w:val="26"/>
            <w:szCs w:val="26"/>
          </w:rPr>
          <w:t>частью 7 статьи 12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и виновность Каюмова А.Ж. в его совершении подтверждаются представленными в материалы дела доказательства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от 25.12.2021, в котором изложено существо правонарушения и с которым Каюмов А.Ж. согласился (л.д 2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материалами автомобиля *** государственный регистрационный знак ***, на котором нанесена цветографическая схема легкового такси (л.д 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ранные по делу доказательства с точки зрения относимости, допустимости и достоверности соответствуют требованиям </w:t>
      </w:r>
      <w:hyperlink r:id="rId5">
        <w:r>
          <w:rPr>
            <w:rStyle w:val="InternetLink"/>
            <w:sz w:val="26"/>
            <w:szCs w:val="26"/>
          </w:rPr>
          <w:t>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которым дана оценка по правилам </w:t>
      </w:r>
      <w:hyperlink r:id="rId6">
        <w:r>
          <w:rPr>
            <w:rStyle w:val="InternetLink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не доверять которым оснований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Каюмова А.Ж. следует квалифицировать по </w:t>
      </w:r>
      <w:hyperlink r:id="rId7">
        <w:r>
          <w:rPr>
            <w:rStyle w:val="InternetLink"/>
            <w:sz w:val="26"/>
            <w:szCs w:val="26"/>
          </w:rPr>
          <w:t>части 7 статьи 12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-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Каюмова А.Ж., обстоятельство, смягчающее ответственность - признание ви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ответственность Каюмова А.Ж.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</w:t>
      </w:r>
      <w:hyperlink r:id="rId8">
        <w:r>
          <w:rPr>
            <w:rStyle w:val="InternetLink"/>
            <w:sz w:val="26"/>
            <w:szCs w:val="26"/>
          </w:rPr>
          <w:t>частью 4 статьи 12.2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статьями 29.9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29.10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аюмова Азата Жандосовича, родившегося ***, действительно до 30.04.2029, признать виновным в совершении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</w:rPr>
          <w:t>частью 7 статьи 12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и назначить наказание в виде штрафа в размере 5000 (пя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лучатель штрафа - УФК по РТ (УГИБДД МВД по Республике Татарстан), КПП 165945001, ИНН получателя 1654002946, ОКМТО 92 730 000, номер счёта получателя 03100643000000011100, в Отделение – НБ Республика Татарстан г. Казань, БИК банка получателя средств 019205400, кор./счёт 40102810445370000079, КБК 188 1 16 01123 010001 140, УИН 18810416211980019477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еспублики Татарстан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Мировой  судья                        </w:t>
      </w:r>
      <w:r>
        <w:rPr>
          <w:i/>
          <w:sz w:val="26"/>
          <w:szCs w:val="26"/>
        </w:rPr>
        <w:t xml:space="preserve">подпись     </w:t>
      </w:r>
      <w:r>
        <w:rPr>
          <w:sz w:val="26"/>
          <w:szCs w:val="26"/>
        </w:rPr>
        <w:t xml:space="preserve">                 Г.И. Султеева 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пия верна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ировой судья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305770/0" TargetMode="External"/><Relationship Id="rId3" Type="http://schemas.openxmlformats.org/officeDocument/2006/relationships/hyperlink" Target="http://msud.garant.ru/document/redirect/1305770/0" TargetMode="External"/><Relationship Id="rId4" Type="http://schemas.openxmlformats.org/officeDocument/2006/relationships/hyperlink" Target="http://msud.garant.ru/document/redirect/12125267/12507" TargetMode="External"/><Relationship Id="rId5" Type="http://schemas.openxmlformats.org/officeDocument/2006/relationships/hyperlink" Target="http://msud.garant.ru/document/redirect/12125267/262" TargetMode="External"/><Relationship Id="rId6" Type="http://schemas.openxmlformats.org/officeDocument/2006/relationships/hyperlink" Target="http://msud.garant.ru/document/redirect/12125267/2611" TargetMode="External"/><Relationship Id="rId7" Type="http://schemas.openxmlformats.org/officeDocument/2006/relationships/hyperlink" Target="http://msud.garant.ru/document/redirect/12125267/12507" TargetMode="External"/><Relationship Id="rId8" Type="http://schemas.openxmlformats.org/officeDocument/2006/relationships/hyperlink" Target="http://msud.garant.ru/document/redirect/12125267/12204" TargetMode="External"/><Relationship Id="rId9" Type="http://schemas.openxmlformats.org/officeDocument/2006/relationships/hyperlink" Target="http://msud.garant.ru/document/redirect/12125267/299" TargetMode="External"/><Relationship Id="rId10" Type="http://schemas.openxmlformats.org/officeDocument/2006/relationships/hyperlink" Target="http://msud.garant.ru/document/redirect/12125267/2910" TargetMode="External"/><Relationship Id="rId11" Type="http://schemas.openxmlformats.org/officeDocument/2006/relationships/hyperlink" Target="http://msud.garant.ru/document/redirect/12125267/1250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